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35660" cy="83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40740" cy="840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建筑健康监测与灾害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国家地方联合工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开放课题申请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0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</w:t>
      </w:r>
      <w:r>
        <w:rPr>
          <w:sz w:val="28"/>
          <w:szCs w:val="28"/>
          <w:lang w:eastAsia="zh-CN"/>
        </w:rPr>
        <w:t>土木楼国工实验室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  <w:lang w:eastAsia="zh-CN"/>
        </w:rPr>
        <w:t>刘小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Tel: 0551-63828</w:t>
      </w:r>
      <w:r>
        <w:rPr>
          <w:sz w:val="28"/>
          <w:lang w:val="en-US" w:eastAsia="zh-CN"/>
        </w:rPr>
        <w:t>119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632099658@qq.com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sz w:val="24"/>
                <w:szCs w:val="24"/>
              </w:rPr>
              <w:t>建筑健康监测与灾害预防国家地方联合工程实验室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sz w:val="24"/>
                <w:szCs w:val="24"/>
              </w:rPr>
              <w:t>建筑健康监测与灾害预防国家地方联合工程实验室</w:t>
            </w:r>
            <w:r>
              <w:rPr>
                <w:rFonts w:ascii="宋体" w:hAnsi="宋体" w:cs="宋体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工实验室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  <w:lang w:eastAsia="zh-CN"/>
              </w:rPr>
              <w:t>实验室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Administrator</cp:lastModifiedBy>
  <dcterms:modified xsi:type="dcterms:W3CDTF">2021-03-03T12:18:46Z</dcterms:modified>
  <cp:revision>6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