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Style15"/>
        <w:ind w:left="3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省级质量工程项目任务书</w:t>
      </w:r>
    </w:p>
    <w:p>
      <w:pPr>
        <w:pStyle w:val="Style15"/>
        <w:ind w:left="3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传流程图</w:t>
      </w:r>
    </w:p>
    <w:p>
      <w:pPr>
        <w:pStyle w:val="Style15"/>
        <w:ind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66715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ind w:left="35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</w:t>
      </w:r>
      <w:r>
        <w:rPr>
          <w:rFonts w:ascii="宋体" w:hAnsi="宋体" w:cs="宋体"/>
          <w:color w:val="000000"/>
          <w:sz w:val="28"/>
          <w:szCs w:val="28"/>
        </w:rPr>
        <w:t>登录系统之后进入教研项目下</w:t>
      </w:r>
      <w:r>
        <w:rPr>
          <w:rFonts w:ascii="宋体" w:hAnsi="宋体" w:cs="宋体"/>
          <w:b/>
          <w:color w:val="FF0000"/>
          <w:sz w:val="28"/>
          <w:szCs w:val="28"/>
        </w:rPr>
        <w:t>省</w:t>
      </w:r>
      <w:r>
        <w:rPr>
          <w:rFonts w:ascii="宋体" w:hAnsi="宋体" w:cs="宋体"/>
          <w:b/>
          <w:color w:val="FF0000"/>
          <w:sz w:val="28"/>
          <w:szCs w:val="28"/>
        </w:rPr>
        <w:t>级项目</w:t>
      </w:r>
      <w:r>
        <w:rPr>
          <w:rFonts w:ascii="宋体" w:hAnsi="宋体" w:cs="宋体"/>
          <w:color w:val="000000"/>
          <w:sz w:val="28"/>
          <w:szCs w:val="28"/>
        </w:rPr>
        <w:t>界面下的任务书界面，此时项目状态是任务书待提交，点操作下面的铅笔按钮可以上传任务书文档。打勾的图标是提交。具体操作流程如下：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ind w:left="359" w:firstLine="5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点铅笔按钮进入上传文档界面，点选择文件按钮选择要上传的任务书文档，如果遇到点选择文件按钮没有反映，请把浏览器更新最新版本，不明白怎么更新浏览器的请选择用搜狗以及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360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浏览器的极速模式进行操作。如下图：</w:t>
      </w:r>
    </w:p>
    <w:p>
      <w:pPr>
        <w:pStyle w:val="Style15"/>
        <w:ind w:hanging="0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1770" cy="2285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上传成功后，会在下方看到你已经上传的文档，如果上传错了，点文档后面的删除按钮，删除掉，重新上传即可。如下图：</w:t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6215" cy="22745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上传完文档确定不再修改之后，点上方的提交按钮就行，任务书就上传成功了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59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4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.</w:t>
      </w: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提交后申报人就不能再修改任务书文档了，若需要再修改联系</w:t>
      </w: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院系联络</w:t>
      </w: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员给驳回，然后</w:t>
      </w: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在</w:t>
      </w: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项目驳回界面进行上传操作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51830" cy="2896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项目驳回界面的操作流程和上面任务书界面操作流程是一样的，可参考上面的流程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9:00Z</dcterms:created>
  <dc:creator>Windows 用户</dc:creator>
  <dc:description/>
  <dc:language>en-US</dc:language>
  <cp:lastModifiedBy>AuTumn1391513865</cp:lastModifiedBy>
  <dcterms:modified xsi:type="dcterms:W3CDTF">2023-04-18T08:13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A5850043242E2AB3CC64143D1BF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