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安徽省古建筑智能感知与高维建模</w:t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国际联合研究中心</w:t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开放课题</w:t>
      </w:r>
      <w:r>
        <w:rPr>
          <w:b/>
          <w:bCs/>
          <w:color w:val="000000"/>
          <w:sz w:val="44"/>
        </w:rPr>
        <w:t>/</w:t>
      </w:r>
      <w:r>
        <w:rPr>
          <w:b/>
          <w:bCs/>
          <w:color w:val="000000"/>
          <w:sz w:val="44"/>
        </w:rPr>
        <w:t>主任基金申请书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28"/>
        </w:rPr>
        <w:t>课题名称：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" w:hAnsi="黑体" w:eastAsia="黑体"/>
          <w:b/>
          <w:b/>
          <w:bCs/>
          <w:color w:val="000000"/>
          <w:sz w:val="28"/>
          <w:szCs w:val="36"/>
        </w:rPr>
      </w:pPr>
      <w:r>
        <w:rPr>
          <w:rFonts w:eastAsia="黑体" w:ascii="黑体" w:hAnsi="黑体"/>
          <w:b/>
          <w:bCs/>
          <w:color w:val="000000"/>
          <w:sz w:val="28"/>
          <w:szCs w:val="3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题申请人（签字）：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报单位：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报日期：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．课题申请人及团队成员的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研究团队成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合作导师（本实验室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代表性论著目录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篇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以上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）、获得的主要奖励、专利或者软件著作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、申请课题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国内外研究概况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须附主要的参考文献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主要研究内容和拟解决的关键科学问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经费预算（须附上费用简述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知识产权事务费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申请者工作单位意见：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（签字）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单位（公章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室学术委员会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（签字）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室负责人意见（含批准经费额度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（签字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位（公章）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1:00Z</dcterms:created>
  <dc:creator>Administrator</dc:creator>
  <dc:description/>
  <dc:language>en-US</dc:language>
  <cp:lastModifiedBy>Shaohui</cp:lastModifiedBy>
  <cp:lastPrinted>2006-11-02T13:30:00Z</cp:lastPrinted>
  <dcterms:modified xsi:type="dcterms:W3CDTF">2022-11-19T0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141B49A274365A7013795021FF4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