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8"/>
        <w:gridCol w:w="417"/>
        <w:gridCol w:w="916"/>
        <w:gridCol w:w="760"/>
        <w:gridCol w:w="860"/>
        <w:gridCol w:w="1620"/>
        <w:gridCol w:w="1060"/>
        <w:gridCol w:w="1430"/>
        <w:gridCol w:w="1260"/>
        <w:gridCol w:w="1480"/>
        <w:gridCol w:w="2297"/>
        <w:gridCol w:w="1040"/>
        <w:gridCol w:w="752"/>
      </w:tblGrid>
      <w:tr>
        <w:trPr>
          <w:trHeight w:val="525" w:hRule="atLeast"/>
        </w:trPr>
        <w:tc>
          <w:tcPr>
            <w:tcW w:w="1531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 xml:space="preserve">安徽建筑大学城市建设学院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创业之星”评审推荐公示表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申请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身份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入学时间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（毕业时间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所在班级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所在院系、部门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所从事学科领域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最后学历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团队其他成员信息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专家推荐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令碧卓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br/>
              <w:t>2010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城建电子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电信学院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建筑电气与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智能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苏州领南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智能科技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顾林（项目设计、技术对接）李建国（工程实施、质量管理）张智琼（财务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推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安徽建筑大学城市建设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创新之星”评审推荐公示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15"/>
        <w:gridCol w:w="874"/>
        <w:gridCol w:w="1095"/>
        <w:gridCol w:w="1354"/>
        <w:gridCol w:w="2681"/>
        <w:gridCol w:w="1392"/>
        <w:gridCol w:w="2466"/>
        <w:gridCol w:w="1887"/>
      </w:tblGrid>
      <w:tr>
        <w:trPr>
          <w:trHeight w:val="7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院系、部门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所从事学科领域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队其他成员信息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家评审意见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寿利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在校生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机电学院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气工程及其自动化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推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26:00Z</dcterms:created>
  <dc:creator>Administrator</dc:creator>
  <dc:description/>
  <cp:keywords/>
  <dc:language>en-US</dc:language>
  <cp:lastModifiedBy>DELL</cp:lastModifiedBy>
  <dcterms:modified xsi:type="dcterms:W3CDTF">2015-07-28T08:51:00Z</dcterms:modified>
  <cp:revision>4</cp:revision>
  <dc:subject/>
  <dc:title/>
</cp:coreProperties>
</file>