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Style15"/>
        <w:ind w:left="3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校级质量工程项目任务书</w:t>
      </w:r>
    </w:p>
    <w:p>
      <w:pPr>
        <w:pStyle w:val="Style15"/>
        <w:ind w:left="3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传流程图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266690" cy="19812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9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登录系统之后进入教研项目下校级项目界面下的任务书界面，此时项目状态是任务书待提交，点操作下面的铅笔按钮可以上传任务书文档。打勾的图标是提交。具体操作流程如下：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5"/>
        <w:ind w:left="359"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点铅笔按钮进入上传文档界面，点选择文件按钮选择要上传的任务书文档，如果遇到点选择文件按钮没有反映，请把浏览器更新最新版本，不明白怎么更新浏览器的请选择用搜狗以及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360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浏览器的极速模式进行操作。如下图：</w:t>
      </w:r>
    </w:p>
    <w:p>
      <w:pPr>
        <w:pStyle w:val="Style15"/>
        <w:ind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0955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271770" cy="2285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上传成功后，会在下方看到你已经上传的文档，如果上传错了，点文档后面的删除按钮，删除掉，重新上传即可。如下图：</w:t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276215" cy="2274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上传完文档确定不再修改之后，点上方的提交按钮就行，任务书就上传成功了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599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如果不在上传文档的这个界面点提交，也可以返回到任务书界面点打勾这个按钮进行提交。提交后申报人就不能再修改任务书文档了，若需要再修改联系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院系联络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员给驳回，然后再项目驳回界面进行上传操作，驳回界面的操作流程和上面任务书界面操作流程是一样的。如下图：</w:t>
      </w:r>
      <w:r>
        <w:rPr>
          <w:lang w:val="en-US" w:eastAsia="en-US"/>
        </w:rPr>
        <w:drawing>
          <wp:inline distT="0" distB="0" distL="0" distR="0">
            <wp:extent cx="5278120" cy="20218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69865" cy="20059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项目驳回界面的操作流程和上面任务书界面操作流程是一样的，可参考上面的流程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9:00Z</dcterms:created>
  <dc:creator>Windows 用户</dc:creator>
  <dc:description/>
  <cp:keywords/>
  <dc:language>en-US</dc:language>
  <cp:lastModifiedBy>周洁</cp:lastModifiedBy>
  <dcterms:modified xsi:type="dcterms:W3CDTF">2021-10-27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