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shd w:fill="FFFFFF" w:val="clear"/>
          <w:lang w:bidi="ar-SA"/>
        </w:rPr>
        <w:t>各教学单位教学办公室及联系方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2"/>
        <w:tblW w:w="8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395"/>
        <w:gridCol w:w="2240"/>
        <w:gridCol w:w="1889"/>
        <w:gridCol w:w="1561"/>
      </w:tblGrid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教学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教学办办公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color w:val="000000"/>
                <w:kern w:val="0"/>
                <w:lang w:bidi="ar-SA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联系人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三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388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与规划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5253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与能源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F3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与信息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与化学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513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与电气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梅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F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储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徽学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3152169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邢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业工作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生活动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老师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徽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828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老师</w:t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434</Characters>
  <CharactersWithSpaces>434</CharactersWithSpaces>
  <Paragraphs>1</Paragraphs>
  <Company>AHJ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9:00Z</dcterms:created>
  <dc:creator>admin</dc:creator>
  <dc:description/>
  <dc:language>en-US</dc:language>
  <cp:lastModifiedBy>仲夏夜</cp:lastModifiedBy>
  <cp:lastPrinted>2023-12-26T08:42:00Z</cp:lastPrinted>
  <dcterms:modified xsi:type="dcterms:W3CDTF">2024-12-25T08:0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29A4B16774B37ADD8E5E796CF0725_13</vt:lpwstr>
  </property>
  <property fmtid="{D5CDD505-2E9C-101B-9397-08002B2CF9AE}" pid="3" name="KSOProductBuildVer">
    <vt:lpwstr>2052-12.1.0.19302</vt:lpwstr>
  </property>
</Properties>
</file>