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编号：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结题总结报告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pacing w:lineRule="auto" w:line="3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任务来源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年度开放课题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承担单位（公章）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电子信箱：</w:t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28"/>
        </w:rPr>
        <w:t>资助金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万元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</w:p>
    <w:p>
      <w:pPr>
        <w:pStyle w:val="Normal"/>
        <w:spacing w:lineRule="auto" w:line="360"/>
        <w:ind w:left="630" w:hanging="0"/>
        <w:rPr>
          <w:b/>
          <w:b/>
          <w:sz w:val="28"/>
        </w:rPr>
      </w:pPr>
      <w:r>
        <w:rPr>
          <w:b/>
          <w:sz w:val="28"/>
        </w:rPr>
        <w:t>评审日期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徽省智能建筑重点实验室</w:t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〇〇</w:t>
      </w:r>
      <w:r>
        <w:rPr>
          <w:rFonts w:ascii="宋体;SimSun" w:hAnsi="宋体;SimSun" w:cs="宋体;SimSun"/>
          <w:sz w:val="24"/>
          <w:szCs w:val="24"/>
        </w:rPr>
        <w:t>六年</w:t>
      </w:r>
      <w:r>
        <w:br w:type="page"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一、</w:t>
      </w:r>
      <w:r>
        <w:rPr/>
        <w:t>主要研究内容及方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签章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/>
        <w:t>主要研究成果（论著、专利、奖励及鉴定情况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标注（安徽省智能建筑重点实验室资助）字样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章：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与预期目标比较，说明完成情况及存在问题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章：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本研究成果的应用情况及实现的社会和经济效益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章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五、课题</w:t>
      </w:r>
      <w:r>
        <w:rPr/>
        <w:t>经费决算情况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88"/>
        <w:gridCol w:w="4681"/>
      </w:tblGrid>
      <w:tr>
        <w:trPr>
          <w:trHeight w:val="80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拨入经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（万元）：</w:t>
            </w:r>
          </w:p>
        </w:tc>
      </w:tr>
      <w:tr>
        <w:trPr>
          <w:trHeight w:val="86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支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（万元）：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支出项目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⑴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⑵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⑶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⑷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⑸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费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⑹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费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结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（万元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：结题种类：（正常    中止    撤消    提前结题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请在相应项下打“√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负责人签章：        财务负责人签章：        审计负责人签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月   日            年   月   日             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重点实验室学术委员会对开放课题的验收意见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7938" w:hRule="exac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委员会负责人签章：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七、学校科研管理部门对课题</w:t>
      </w:r>
      <w:r>
        <w:rPr/>
        <w:t>完成情况的审核及评价意见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536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公章：          负责人签章：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Cs w:val="21"/>
        </w:rPr>
      </w:pPr>
      <w:r>
        <w:rPr>
          <w:szCs w:val="21"/>
        </w:rPr>
        <w:t>注：本表一式四份。</w:t>
      </w:r>
      <w:r>
        <w:rPr/>
        <w:t>其中重点实验室贰份，申请人壹份，承担单位壹份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研究人员名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720"/>
        <w:gridCol w:w="1210"/>
        <w:gridCol w:w="1260"/>
        <w:gridCol w:w="3469"/>
        <w:gridCol w:w="4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课题中承担的任务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实验室学术委员会验收专家组名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720"/>
        <w:gridCol w:w="1440"/>
        <w:gridCol w:w="1750"/>
        <w:gridCol w:w="1980"/>
        <w:gridCol w:w="360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委员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17:00Z</dcterms:created>
  <dc:creator>kyc</dc:creator>
  <dc:description/>
  <cp:keywords/>
  <dc:language>en-US</dc:language>
  <cp:lastModifiedBy>WShannon</cp:lastModifiedBy>
  <cp:lastPrinted>2004-04-15T17:39:00Z</cp:lastPrinted>
  <dcterms:modified xsi:type="dcterms:W3CDTF">2007-10-19T04:37:00Z</dcterms:modified>
  <cp:revision>5</cp:revision>
  <dc:subject/>
  <dc:title>研究类别：</dc:title>
</cp:coreProperties>
</file>