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安徽建筑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青年教师参加社会实践申请表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姓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 性别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出生年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学历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 学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专业技术职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在学院（部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社会实践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社会实践方式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社会实践起止时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日 至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/>
        <w:t>年   月   日填报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4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实践计划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（应包括社会实践地点、方式、任务、预期目标及成果、时间安排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专业系（教研室）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系（教研室）主任签名      年   月   日</w:t>
            </w:r>
          </w:p>
        </w:tc>
      </w:tr>
      <w:tr>
        <w:trPr>
          <w:trHeight w:val="18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学院（部）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（公章）          年   月   日</w:t>
            </w:r>
          </w:p>
        </w:tc>
      </w:tr>
      <w:tr>
        <w:trPr>
          <w:trHeight w:val="20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、学校人事部门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（公章）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41:00Z</dcterms:created>
  <dc:creator>jzdx</dc:creator>
  <dc:description/>
  <cp:keywords/>
  <dc:language>en-US</dc:language>
  <cp:lastModifiedBy>l</cp:lastModifiedBy>
  <dcterms:modified xsi:type="dcterms:W3CDTF">2015-03-13T08:10:00Z</dcterms:modified>
  <cp:revision>7</cp:revision>
  <dc:subject/>
  <dc:title>安徽建筑大学</dc:title>
</cp:coreProperties>
</file>