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结项报告格式要求</w:t>
      </w:r>
      <w:bookmarkEnd w:id="0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编排顺序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封面——目录——正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封面左上角注明“合肥市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哲学社会科学规划项目”字样，项目名称全页居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正文标题居中，使用方正小标宋简体或华文中宋，二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内容提要】或【引言】为楷体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关键词】为楷体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正文部分字体使用仿宋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小三号，其中一级标题用黑体、小三号，二级标题用楷体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加粗，小三号，三级标题用仿宋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加粗，小三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参考文献】和【注释】为楷体小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题行间距为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，正文行间距为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。需设置页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结项报告需中缝装订，可使用胶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419864503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8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2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1059534909"/>
                      </w:sdtPr>
                      <w:sdtContent>
                        <w:r>
                          <w:rPr>
                            <w:color w:val="000000"/>
                          </w:rPr>
                          <w:t>PAGE   \* MERGEFORMAT8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246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8:00Z</dcterms:created>
  <dc:creator>注意事项</dc:creator>
  <dc:description/>
  <dc:language>en-US</dc:language>
  <cp:lastModifiedBy>杨柳</cp:lastModifiedBy>
  <dcterms:modified xsi:type="dcterms:W3CDTF">2024-09-13T03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CC0758C6D48528E4D4FB6EE7F1842_13</vt:lpwstr>
  </property>
  <property fmtid="{D5CDD505-2E9C-101B-9397-08002B2CF9AE}" pid="3" name="KSOProductBuildVer">
    <vt:lpwstr>2052-12.1.0.18240</vt:lpwstr>
  </property>
</Properties>
</file>