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 w:before="280" w:after="280"/>
        <w:jc w:val="center"/>
        <w:rPr/>
      </w:pPr>
      <w:r>
        <w:rPr>
          <w:rFonts w:eastAsia="仿宋_GB2312"/>
          <w:b/>
          <w:bCs/>
          <w:sz w:val="28"/>
        </w:rPr>
        <w:t>重点实验室管理条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 w:cs="宋体;SimSun" w:eastAsia="仿宋_GB2312"/>
          <w:sz w:val="30"/>
        </w:rPr>
        <w:t>根据国家重点实验室建设与管理暂行办法、学院重点实验室建设与管理办法，结合本实验室的具体情况，特制定</w:t>
      </w:r>
      <w:r>
        <w:rPr>
          <w:rFonts w:eastAsia="仿宋_GB2312"/>
          <w:bCs/>
          <w:sz w:val="30"/>
          <w:szCs w:val="30"/>
        </w:rPr>
        <w:t>重点实验室</w:t>
      </w:r>
      <w:r>
        <w:rPr>
          <w:rFonts w:ascii="仿宋_GB2312" w:hAnsi="仿宋_GB2312" w:cs="宋体;SimSun" w:eastAsia="仿宋_GB2312"/>
          <w:sz w:val="30"/>
        </w:rPr>
        <w:t>建设与管理条例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本实验室行政上隶属安徽建筑大学，挂靠电子与信息工程学院，科研相对独立，实行主任负责制，主动开展科学研究与学术活动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实验室设置正、副主任各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名，实验室主任全面负责实验室工作，副主任协助实验室主任工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、本重点实验室以智能建筑、建筑节能、智慧城市等关键技术为主要研究方向，鼓励多学科的综合与交叉。为了有效地进行国内外学术交流，实验室可根据需要邀请国内外学者来实验室工作、讲学，并积极同国内外同行实验室建立合作关系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、为了保持实验室良好的环境、提高工作效率，凡来实验室参观应事先联系，经过实验室主任批准，方可安排参观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、实验室设立主任基金，用于奖励成绩卓越的工作人员、支持有开发前景的前瞻项目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47:00Z</dcterms:created>
  <dc:creator>wuye</dc:creator>
  <dc:description/>
  <cp:keywords/>
  <dc:language>en-US</dc:language>
  <cp:lastModifiedBy>wind</cp:lastModifiedBy>
  <dcterms:modified xsi:type="dcterms:W3CDTF">2016-06-15T23:59:00Z</dcterms:modified>
  <cp:revision>12</cp:revision>
  <dc:subject/>
  <dc:title>安徽省省级重点实验室——智能建筑实验室管理条例</dc:title>
</cp:coreProperties>
</file>