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lang w:val="en-US" w:eastAsia="zh-CN"/>
        </w:rPr>
        <w:t>重大项目选题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华文中宋" w:cs="Times New Roman"/>
          <w:color w:val="000000"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总书记关于全面深化改革的一系列新思想新观点新论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健全因地制宜发展新质生产力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深化安徽营商环境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查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合执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激发安徽社会资本投资活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健全以管资本为主的国资监管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建立全口径地方债务监测监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多层次资本市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板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建设具有国际竞争力的新能源汽车产业集群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适应未来产业发展体制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促进数字经济和实体经济深度融合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低空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种业之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建设中医药强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都市圈同城化推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南北合作共建接续政策供给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着力提升安徽口岸开放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建立同人口变化相协调的基本公共教育服务供给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普惠育幼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就业圈全覆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人才发展政策梳理、对比及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涉外法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构建全媒体生产传播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舆论引导机制和舆情应对协同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安徽县级融媒体中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安徽历史文化遗产保护传承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文化资源优势向区域发展优势转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8.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皖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化产业主力军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大黄山世界级休闲度假康养旅游目的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乡村旅游提质升级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山国家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重要流域上下游贯通一体的生态环境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化党的建设制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;微软雅黑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user</cp:lastModifiedBy>
  <cp:lastPrinted>2024-10-08T09:16:00Z</cp:lastPrinted>
  <dcterms:modified xsi:type="dcterms:W3CDTF">2024-10-08T09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363A7965325E96660167CDEAFA4C</vt:lpwstr>
  </property>
  <property fmtid="{D5CDD505-2E9C-101B-9397-08002B2CF9AE}" pid="3" name="KSOProductBuildVer">
    <vt:lpwstr>2052-11.1.0.9719</vt:lpwstr>
  </property>
</Properties>
</file>