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28"/>
        </w:rPr>
        <w:t>重点实验室人事管理制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900"/>
        <w:rPr/>
      </w:pPr>
      <w:r>
        <w:rPr>
          <w:rFonts w:ascii="仿宋_GB2312" w:hAnsi="仿宋_GB2312" w:cs="宋体;SimSun" w:eastAsia="仿宋_GB2312"/>
          <w:sz w:val="30"/>
        </w:rPr>
        <w:t>根据国家重点实验室建设与管理暂行办法、学院重点实验室建设与管理办法，结合本实验室的具体情况，特制定重点实验室人事管理制度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一、固定人员工作管理条例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各研究方向的学术带头人和科研骨干由实验室主任聘任。每四年聘任一次，须临时变动的经实验室主任会议讨论确定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固定人员必须遵守实验室各项规章制度和条例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固定人员必须为确保实验室学科的发展和科研任务的完成努力工作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固定人员必须围绕实验室的发展积极争取研究项目，领导和组织课题的实施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、固定人员享受实验室各项优惠待遇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、实验室每年对固定人员进行业务考核，主要指标为争取和实施项目的能力、研究论文和科研成果。考核不合格经实验室主任会议研究，取消其固定人员资格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客座人员工作管理条例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客座人员的聘任一般由科研项目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课题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的负责人提出，经实验室主任会议审批，并经拟聘人所在单位及本人同意正式聘任。聘任期一般为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个月、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个月、一年或长期。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客座人员必须具备的条件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(1)</w:t>
      </w:r>
      <w:r>
        <w:rPr>
          <w:rFonts w:ascii="仿宋_GB2312" w:hAnsi="仿宋_GB2312" w:cs="宋体;SimSun" w:eastAsia="仿宋_GB2312"/>
          <w:sz w:val="30"/>
        </w:rPr>
        <w:t>完成项目必须的科研骨干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(2)</w:t>
      </w:r>
      <w:r>
        <w:rPr>
          <w:rFonts w:ascii="仿宋_GB2312" w:hAnsi="仿宋_GB2312" w:cs="宋体;SimSun" w:eastAsia="仿宋_GB2312"/>
          <w:sz w:val="30"/>
        </w:rPr>
        <w:t>国内外的高级访问学者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(3)</w:t>
      </w:r>
      <w:r>
        <w:rPr>
          <w:rFonts w:ascii="仿宋_GB2312" w:hAnsi="仿宋_GB2312" w:cs="宋体;SimSun" w:eastAsia="仿宋_GB2312"/>
          <w:sz w:val="30"/>
        </w:rPr>
        <w:t>具有博士学位的教师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(4)</w:t>
      </w:r>
      <w:r>
        <w:rPr>
          <w:rFonts w:ascii="仿宋_GB2312" w:hAnsi="仿宋_GB2312" w:cs="宋体;SimSun" w:eastAsia="仿宋_GB2312"/>
          <w:sz w:val="30"/>
        </w:rPr>
        <w:t>自带项目与实验室的研究方向相关的教师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客座人员在实验室工作期间应遵守实验室的各项规章制度。从事合作的客座人员，按有关规定签定合同，予以科研补贴。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客座人员的业务考核由所在项目组负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49:00Z</dcterms:created>
  <dc:creator>wuye</dc:creator>
  <dc:description/>
  <cp:keywords/>
  <dc:language>en-US</dc:language>
  <cp:lastModifiedBy>wind</cp:lastModifiedBy>
  <dcterms:modified xsi:type="dcterms:W3CDTF">2016-06-15T23:58:00Z</dcterms:modified>
  <cp:revision>9</cp:revision>
  <dc:subject/>
  <dc:title>安徽省省级重点实验室——智能建筑实验室行政管理办法</dc:title>
</cp:coreProperties>
</file>