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安徽省建设领域碳达峰碳中和战略研究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开放课题（主任基金）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单位（公章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院学术委员会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院负责人意见（含批准经费额度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位（公章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王业</cp:lastModifiedBy>
  <cp:lastPrinted>2006-11-02T13:30:00Z</cp:lastPrinted>
  <dcterms:modified xsi:type="dcterms:W3CDTF">2022-12-15T03:4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1BFB0ACE46888E9C3A4D77938F6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