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质量工程项目中一流本科人才示范引领基地、省级教学团队、重大教育教学改革研究项目、教学研究项目、校企合作实践教育基地、省级“六卓越一拔尖”卓越人才培养创新项目、示范实验实训中心、特色专业教学资源库项目、教师教学创新团队、技术技能型大师工作室、校企合作示范实训中心、高校继续教育教学改革项目、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精品线下开放课程、虚拟仿真实验教学项目、虚拟仿真实训中心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eric</cp:lastModifiedBy>
  <cp:lastPrinted>2011-12-27T09:12:00Z</cp:lastPrinted>
  <dcterms:modified xsi:type="dcterms:W3CDTF">2020-01-15T15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