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5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安徽建筑大学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校级级质量工程项目任务书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设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安徽建筑大学教务处</w:t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 w:eastAsia="黑体;SimHei"/>
          <w:sz w:val="32"/>
          <w:szCs w:val="32"/>
        </w:rPr>
        <w:t>年</w:t>
      </w:r>
      <w:r>
        <w:rPr>
          <w:rFonts w:eastAsia="黑体;SimHei"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 w:eastAsia="黑体;SimHei"/>
          <w:sz w:val="32"/>
          <w:szCs w:val="32"/>
        </w:rPr>
        <w:t>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任务书适用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校级质量工程项目中课程思政试点课程、校企合作实践教育基地项目、“六卓越一拔尖”卓越人才培养创新项目、精品线下开放课程、教学研究项目、高水平教学团队、大规模在线开放课程（</w:t>
      </w:r>
      <w:r>
        <w:rPr>
          <w:rFonts w:eastAsia="仿宋" w:cs="仿宋" w:ascii="仿宋" w:hAnsi="仿宋"/>
          <w:sz w:val="32"/>
          <w:szCs w:val="32"/>
        </w:rPr>
        <w:t>MOOC</w:t>
      </w:r>
      <w:r>
        <w:rPr>
          <w:rFonts w:ascii="仿宋" w:hAnsi="仿宋" w:cs="仿宋" w:eastAsia="仿宋"/>
          <w:sz w:val="32"/>
          <w:szCs w:val="32"/>
        </w:rPr>
        <w:t>）示范项目。任务书由项目负责人填写，经学校组织的专家论证和学校审核同意后，上报校教务处备案公布，作为项目建设过程评价和成果验收的依据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任务书需经学院签章，签章页请扫描，然后将插入签章页的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版本任务书上传至质量工程管理系统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表格篇幅不够，可另附纸。</w:t>
      </w:r>
    </w:p>
    <w:p>
      <w:pPr>
        <w:pStyle w:val="Normal"/>
        <w:ind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3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3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3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3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3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3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一、项目基本情况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项目组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（邮编）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三、项目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四、项目建设方案（含项目成果在全省高校示范推广计划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五、项目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六、预期成果（含主要成果、特色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七、所在单位支持与保障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5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八、经费预算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1080"/>
        <w:gridCol w:w="2880"/>
        <w:gridCol w:w="1623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  <w:t>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  <w:t>金额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  <w:t>计算根据及理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  <w:t>九、学院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2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院长签章：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/>
      </w:pPr>
      <w:r>
        <w:rPr/>
        <w:t>十、校质量工程领导小组办公室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31:00Z</dcterms:created>
  <dc:creator>微软用户</dc:creator>
  <dc:description/>
  <cp:keywords/>
  <dc:language>en-US</dc:language>
  <cp:lastModifiedBy>eric</cp:lastModifiedBy>
  <cp:lastPrinted>2011-12-27T09:12:00Z</cp:lastPrinted>
  <dcterms:modified xsi:type="dcterms:W3CDTF">2020-01-15T15:28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