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建筑大学硕士研究生补修课程考核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727"/>
        <w:gridCol w:w="1260"/>
        <w:gridCol w:w="900"/>
        <w:gridCol w:w="961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原因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跨专业 □同等学力 □其他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读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总体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院（签名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本科同等学力或跨专业考取的硕士研究生，在导师的安排下，须补修两门以上现修专业的本科阶段主干课程；补修方式采用参加本科课程的学习和考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须附经授课教师批改过的本人补修课程的考试试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考核表由研究生填写，所在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6:00Z</dcterms:created>
  <dc:creator>zzd</dc:creator>
  <dc:description/>
  <dc:language>en-US</dc:language>
  <cp:lastModifiedBy>lenovo</cp:lastModifiedBy>
  <cp:lastPrinted>2017-03-27T15:56:00Z</cp:lastPrinted>
  <dcterms:modified xsi:type="dcterms:W3CDTF">2022-03-11T09:46:00Z</dcterms:modified>
  <cp:revision>2</cp:revision>
  <dc:subject/>
  <dc:title/>
</cp:coreProperties>
</file>