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建筑大学研究生课程免修、免考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31"/>
        <w:gridCol w:w="919"/>
        <w:gridCol w:w="1241"/>
        <w:gridCol w:w="720"/>
        <w:gridCol w:w="1080"/>
        <w:gridCol w:w="1394"/>
      </w:tblGrid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年第    学期</w:t>
            </w:r>
          </w:p>
        </w:tc>
      </w:tr>
      <w:tr>
        <w:trPr>
          <w:trHeight w:val="56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       免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</w:p>
        </w:tc>
      </w:tr>
      <w:tr>
        <w:trPr>
          <w:trHeight w:val="56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       免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修、免考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字）：                    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研究生所在学院意见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分管院长（签字、盖章）：                 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培养科审核意见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、盖章）：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免修、免考的研究生，应在相应的学期开学后两周内提交申请表，逾期不再受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生申请课程免修、免考需提供相应证明材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三份，审批完毕后一份留研究生院培养科备案，一份留研究生所在学院备案，一份由学生交任课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6:00Z</dcterms:created>
  <dc:creator>user</dc:creator>
  <dc:description/>
  <dc:language>en-US</dc:language>
  <cp:lastModifiedBy>lenovo</cp:lastModifiedBy>
  <dcterms:modified xsi:type="dcterms:W3CDTF">2022-03-11T09:36:00Z</dcterms:modified>
  <cp:revision>2</cp:revision>
  <dc:subject/>
  <dc:title>安徽理工大学研究生课程重修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