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建筑大学研究生学籍变动申请审批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1"/>
        <w:gridCol w:w="720"/>
        <w:gridCol w:w="1800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士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定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委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自筹经费</w:t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别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复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退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保留学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延期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提前毕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转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转导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以及时间期限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以加附页说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232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3164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  <w:tab w:val="left" w:pos="5637" w:leader="none"/>
                <w:tab w:val="left" w:pos="5817" w:leader="none"/>
              </w:tabs>
              <w:ind w:firstLine="3164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ind w:firstLine="232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ind w:firstLine="1890"/>
              <w:rPr/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ind w:firstLine="2325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lang w:val="en-US" w:eastAsia="zh-CN"/>
              </w:rPr>
              <w:t>院</w:t>
            </w:r>
            <w:r>
              <w:rPr/>
              <w:t>意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ind w:firstLine="1890"/>
              <w:rPr/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  <w:p>
            <w:pPr>
              <w:pStyle w:val="Normal"/>
              <w:tabs>
                <w:tab w:val="clear" w:pos="420"/>
                <w:tab w:val="left" w:pos="2397" w:leader="none"/>
              </w:tabs>
              <w:ind w:firstLine="231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转导师者原导师和接收导师均须签署意见，跨学院者两个学院均须签署意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15:00Z</dcterms:created>
  <dc:creator>研究生部秘书</dc:creator>
  <dc:description/>
  <dc:language>en-US</dc:language>
  <cp:lastModifiedBy>骏马奔腾</cp:lastModifiedBy>
  <cp:lastPrinted>2008-08-13T09:59:00Z</cp:lastPrinted>
  <dcterms:modified xsi:type="dcterms:W3CDTF">2019-10-11T08:33:58Z</dcterms:modified>
  <cp:revision>28</cp:revision>
  <dc:subject/>
  <dc:title>安徽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