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:</w:t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版课程大纲存在</w:t>
      </w:r>
      <w:r>
        <w:rPr>
          <w:rFonts w:ascii="宋体" w:hAnsi="宋体" w:cs="宋体"/>
          <w:b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主要问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课程目标缺乏挑战性。</w:t>
      </w:r>
      <w:r>
        <w:rPr>
          <w:rFonts w:ascii="仿宋_GB2312" w:hAnsi="仿宋_GB2312" w:eastAsia="仿宋_GB2312"/>
          <w:sz w:val="32"/>
          <w:szCs w:val="32"/>
        </w:rPr>
        <w:t>大多数课程仅确立“知道”、“掌握”等低阶学习目标，未设立“分析”、“应用”、“综合”、“评价”等高阶学习目标，未充分体现知识、能力和素质三位一体课程学习目标。如土木学院、环能学院、经管学院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课程思政落实不到位。</w:t>
      </w:r>
      <w:r>
        <w:rPr>
          <w:rFonts w:ascii="仿宋_GB2312" w:hAnsi="仿宋_GB2312" w:eastAsia="仿宋_GB2312"/>
          <w:sz w:val="32"/>
          <w:szCs w:val="32"/>
        </w:rPr>
        <w:t>大多数课程已不同程度落实课程思政建设要求，但融入深度不一，实践类课程普遍落实不到位。如材化学院、机电学院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双语课程编制不规范。</w:t>
      </w:r>
      <w:r>
        <w:rPr>
          <w:rFonts w:ascii="仿宋_GB2312" w:hAnsi="仿宋_GB2312" w:eastAsia="仿宋_GB2312"/>
          <w:sz w:val="32"/>
          <w:szCs w:val="32"/>
        </w:rPr>
        <w:t>少数学院双语课程大纲未采用中英文对照版本，如经管学院等；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大纲未说明开展双语教学的必要性，需补充完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平时成绩考核不合理。</w:t>
      </w:r>
      <w:r>
        <w:rPr>
          <w:rFonts w:ascii="仿宋_GB2312" w:hAnsi="仿宋_GB2312" w:eastAsia="仿宋_GB2312"/>
          <w:sz w:val="32"/>
          <w:szCs w:val="32"/>
        </w:rPr>
        <w:t>多数单位课程平时成绩考核项目设置不合理，普遍缺少对创新与实践考核项目；考勤占平时成绩比例偏高，需纠正。如土木学院《地下建筑结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》出勤分占平时成绩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环能学院的《水资源利用与保护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》出勤分占平时成绩</w:t>
      </w:r>
      <w:r>
        <w:rPr>
          <w:rFonts w:eastAsia="仿宋_GB2312" w:ascii="仿宋_GB2312" w:hAnsi="仿宋_GB2312"/>
          <w:sz w:val="32"/>
          <w:szCs w:val="32"/>
        </w:rPr>
        <w:t>37. 5%</w:t>
      </w:r>
      <w:r>
        <w:rPr>
          <w:rFonts w:ascii="仿宋_GB2312" w:hAnsi="仿宋_GB2312" w:eastAsia="仿宋_GB2312"/>
          <w:sz w:val="32"/>
          <w:szCs w:val="32"/>
        </w:rPr>
        <w:t>、《流体力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》出勤分占平时成绩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教学方式比价单一。</w:t>
      </w:r>
      <w:r>
        <w:rPr>
          <w:rFonts w:ascii="仿宋_GB2312" w:hAnsi="仿宋_GB2312" w:eastAsia="仿宋_GB2312"/>
          <w:sz w:val="32"/>
          <w:szCs w:val="32"/>
        </w:rPr>
        <w:t>其中讲授教学方式比例过高，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采用翻转课堂、混合式教学等现代教学方式不多，互动教学环节设计少。讲授法占比教学方式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学院有环能学院、经管学院等。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管学院《产业经济学》、《当代中国经济》、《发展经济学》、《经济史》、《中国经济热点分析》讲授法均占教学方式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教材版本比较陈旧。</w:t>
      </w:r>
      <w:r>
        <w:rPr>
          <w:rFonts w:ascii="仿宋_GB2312" w:hAnsi="仿宋_GB2312" w:eastAsia="仿宋_GB2312"/>
          <w:sz w:val="32"/>
          <w:szCs w:val="32"/>
        </w:rPr>
        <w:t>绝大多数为新近权威教材，但也有少数版本较陈旧，如有选用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等年专业教材。如土木学院《土木工程概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》选用教材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化学院《化学工艺学》选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版本、《工业催化》选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版本、艺术学院《国画艺术》选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版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7.“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建议教学安排”表格内容与其他部分不一致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此表格中包括课程目标、教学方式、考核方式等内容，与课程大纲相关内容不一致，甚至存在明显矛盾。这种现象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课程大纲中都存在，需认真修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理论课课内实验项目考核分值设置。</w:t>
      </w:r>
      <w:r>
        <w:rPr>
          <w:rFonts w:ascii="仿宋_GB2312" w:hAnsi="仿宋_GB2312" w:eastAsia="仿宋_GB2312"/>
          <w:sz w:val="32"/>
          <w:szCs w:val="32"/>
        </w:rPr>
        <w:t>绝大多数理论课程的课内实验学分设置和考核方式，未说明清晰，直接影响课程成绩评价的科学性、准确性和公正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7:00Z</dcterms:created>
  <dc:creator>eric</dc:creator>
  <dc:description/>
  <dc:language>en-US</dc:language>
  <cp:lastModifiedBy>Administrator</cp:lastModifiedBy>
  <dcterms:modified xsi:type="dcterms:W3CDTF">2020-04-03T09:04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