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徽建筑大学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低值易耗品登记备案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教学经费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17"/>
        <w:gridCol w:w="1032"/>
        <w:gridCol w:w="420"/>
        <w:gridCol w:w="225"/>
        <w:gridCol w:w="645"/>
        <w:gridCol w:w="735"/>
        <w:gridCol w:w="646"/>
        <w:gridCol w:w="824"/>
        <w:gridCol w:w="345"/>
        <w:gridCol w:w="1295"/>
      </w:tblGrid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供货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为协议定点采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实验室低值易耗品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实验室设备维修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创项目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个人教研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学院教学业务费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票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存放地点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低值易耗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大写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小写：</w:t>
            </w:r>
          </w:p>
        </w:tc>
      </w:tr>
      <w:tr>
        <w:trPr>
          <w:trHeight w:val="452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自 行 验 收</w:t>
            </w:r>
          </w:p>
        </w:tc>
      </w:tr>
      <w:tr>
        <w:trPr>
          <w:trHeight w:val="1287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使用人或项目负责人：</w:t>
            </w:r>
          </w:p>
        </w:tc>
      </w:tr>
      <w:tr>
        <w:trPr>
          <w:trHeight w:val="594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见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使用单位意见：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归口管理单位意见：</w:t>
            </w:r>
          </w:p>
        </w:tc>
      </w:tr>
      <w:tr>
        <w:trPr>
          <w:trHeight w:val="2150" w:hRule="atLeast"/>
          <w:cantSplit w:val="true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（公章）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（公章）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国有资产管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处（备案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jc w:val="righ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219" w:after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登记备案需提供以下清单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①货物签收单（送货人、签收人、证明人签字），网购货物无需送货人签字；②实物照片；③合同复印件（如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 w:before="156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可附低值易耗品明细清单，加盖使用部门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 w:before="156" w:after="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使用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学院教学业务费采购低值易耗品，使用单位审批即可。</w:t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雨林木风</dc:creator>
  <dc:description/>
  <dc:language>en-US</dc:language>
  <cp:lastModifiedBy>张爱萍</cp:lastModifiedBy>
  <cp:lastPrinted>2020-09-10T15:13:00Z</cp:lastPrinted>
  <dcterms:modified xsi:type="dcterms:W3CDTF">2020-09-15T06:58:06Z</dcterms:modified>
  <cp:revision>4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