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widowControl w:val="false"/>
        <w:snapToGrid w:val="false"/>
        <w:spacing w:lineRule="exact" w:line="700" w:before="120" w:after="240"/>
        <w:jc w:val="center"/>
        <w:rPr>
          <w:rFonts w:eastAsia="小标宋;Arial Unicode MS"/>
          <w:color w:val="000000"/>
          <w:sz w:val="44"/>
          <w:szCs w:val="44"/>
        </w:rPr>
      </w:pPr>
      <w:r>
        <w:rPr>
          <w:rFonts w:eastAsia="小标宋;Arial Unicode MS"/>
          <w:color w:val="000000"/>
          <w:sz w:val="44"/>
          <w:szCs w:val="44"/>
        </w:rPr>
        <w:t>第一届中国科技青年论坛报名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392"/>
        <w:gridCol w:w="2224"/>
        <w:gridCol w:w="1808"/>
        <w:gridCol w:w="1808"/>
      </w:tblGrid>
      <w:tr>
        <w:trPr>
          <w:trHeight w:val="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</w:rPr>
              <w:t>姓    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</w:rPr>
              <w:t>照 片</w:t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</w:rPr>
              <w:t>出生年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</w:rPr>
              <w:t>学    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</w:rPr>
              <w:t>政治面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</w:rPr>
              <w:t>本人手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</w:rPr>
              <w:t>证件类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</w:rPr>
              <w:t>证件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Cs w:val="28"/>
              </w:rPr>
              <w:t>专业技术职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</w:rPr>
              <w:t>工作单位及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</w:rPr>
              <w:t>论文题目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</w:rPr>
              <w:t>主题分类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</w:rPr>
              <w:t xml:space="preserve">面向世界前沿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</w:rPr>
              <w:t>面向经济主战场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</w:rPr>
              <w:t xml:space="preserve">面向国家重大需求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</w:rPr>
              <w:t>面向人民生命健康</w:t>
            </w:r>
          </w:p>
        </w:tc>
      </w:tr>
      <w:tr>
        <w:trPr>
          <w:trHeight w:val="241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Cs w:val="28"/>
              </w:rPr>
              <w:t>简历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firstLine="210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</w:rPr>
              <w:t>奖励情况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</w:rPr>
              <w:t>工作单位意见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  <w:p>
            <w:pPr>
              <w:pStyle w:val="Heading3"/>
              <w:widowControl w:val="false"/>
              <w:spacing w:lineRule="exact" w:line="400" w:before="0" w:after="0"/>
              <w:rPr>
                <w:rFonts w:eastAsia="Times New Roman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eastAsia="Calibri" w:cs="Calibri"/>
                <w:color w:val="000000"/>
                <w:lang w:val="en-US" w:eastAsia="zh-CN"/>
              </w:rPr>
              <w:t xml:space="preserve">                    </w:t>
            </w: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</w:rPr>
              <w:t>（单位公章）</w:t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Times New Roma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  月  日</w:t>
            </w:r>
          </w:p>
        </w:tc>
      </w:tr>
    </w:tbl>
    <w:p>
      <w:pPr>
        <w:pStyle w:val="Normal"/>
        <w:widowControl w:val="false"/>
        <w:snapToGrid w:val="false"/>
        <w:spacing w:lineRule="exact" w:line="360"/>
        <w:rPr/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备注：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组织推荐渠道参与方式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各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单位收齐所推荐选手材料后，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将表格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电子版、盖章扫描版、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论文电子版发至安徽省科协组织部电子邮箱：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ahkxzzb@126.com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，由省科协遴选后统一上报中国科协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；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社会开放渠道参与方式：青年人才通过网上科技工作者之家平台报名，进入分论坛后提交加盖单位公章的报名表。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0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9.15pt;mso-wrap-distance-left:9.05pt;mso-wrap-distance-right:0pt;mso-wrap-distance-top:0pt;mso-wrap-distance-bottom:0pt;margin-top:0pt;mso-position-vertical-relative:text;margin-left:37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NTKO</cp:lastModifiedBy>
  <dcterms:modified xsi:type="dcterms:W3CDTF">2022-05-25T12:4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