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b/>
          <w:sz w:val="28"/>
          <w:szCs w:val="32"/>
        </w:rPr>
        <w:t>安徽建筑大学联合培养专业转入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3"/>
        <w:gridCol w:w="17"/>
        <w:gridCol w:w="9"/>
        <w:gridCol w:w="1020"/>
        <w:gridCol w:w="783"/>
        <w:gridCol w:w="738"/>
        <w:gridCol w:w="1062"/>
        <w:gridCol w:w="716"/>
        <w:gridCol w:w="568"/>
        <w:gridCol w:w="730"/>
        <w:gridCol w:w="2703"/>
      </w:tblGrid>
      <w:tr>
        <w:trPr>
          <w:trHeight w:val="452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</w:t>
            </w:r>
          </w:p>
        </w:tc>
      </w:tr>
      <w:tr>
        <w:trPr>
          <w:trHeight w:val="3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省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专业、班级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条件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须同时满足以下条件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年级第一学期修读的课程（不含校公共选修课程）均通过首次考核，且平均学分绩点排名位于专业年级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施综合改革省份考生的高考首选科目须为物理，非综合改革省份考生的高考科类须为理工类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参加普通高考的外国语语种应为英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一年级第一学期修读高等数学类课程（含《高等数学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》《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》《数学分析》）成绩达到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及以上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艺术类专业（含中外合作办学项目）、高水平运动队、专科起点升入本科等招生类型学生不得申请转入联合培养专业学习。</w:t>
            </w:r>
          </w:p>
        </w:tc>
      </w:tr>
      <w:tr>
        <w:trPr>
          <w:trHeight w:val="185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、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、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名称填写全称，请不要简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填报信息准确无误，本人对真实性负责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，专业在校生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排名位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szCs w:val="21"/>
              </w:rPr>
              <w:t>专业年级前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符合转专业条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不符合转专业条件</w:t>
            </w:r>
          </w:p>
          <w:p>
            <w:pPr>
              <w:pStyle w:val="Normal"/>
              <w:spacing w:lineRule="auto" w:line="300"/>
              <w:ind w:firstLine="8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院院长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招生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（招生办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92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符合转专业条件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□不符合转专业条件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178"/>
        <w:rPr>
          <w:szCs w:val="21"/>
        </w:rPr>
      </w:pPr>
      <w:r>
        <w:rPr/>
        <w:t>备注：①该表中所涉及填写的内容均须相关人员</w:t>
      </w:r>
      <w:r>
        <w:rPr>
          <w:szCs w:val="21"/>
        </w:rPr>
        <w:t>手工填写。</w:t>
      </w:r>
    </w:p>
    <w:p>
      <w:pPr>
        <w:pStyle w:val="Normal"/>
        <w:tabs>
          <w:tab w:val="clear" w:pos="420"/>
          <w:tab w:val="left" w:pos="8460" w:leader="none"/>
        </w:tabs>
        <w:ind w:left="798" w:hanging="79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所有申请转专业的学生须提供在校成绩单。</w:t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089" w:right="164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DELL</cp:lastModifiedBy>
  <cp:lastPrinted>2020-05-20T16:51:00Z</cp:lastPrinted>
  <dcterms:modified xsi:type="dcterms:W3CDTF">2024-12-27T02:20:00Z</dcterms:modified>
  <cp:revision>585</cp:revision>
  <dc:subject/>
  <dc:title>安徽建筑工业学院</dc:title>
</cp:coreProperties>
</file>