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8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84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84"/>
              </w:rPr>
              <w:drawing>
                <wp:inline distT="0" distB="0" distL="0" distR="0">
                  <wp:extent cx="5276215" cy="7239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文件编号"/>
            <w:r>
              <w:rPr>
                <w:rFonts w:ascii="仿宋_GB2312" w:hAnsi="仿宋_GB2312" w:eastAsia="仿宋_GB2312"/>
                <w:sz w:val="32"/>
                <w:szCs w:val="32"/>
              </w:rPr>
              <w:t>校字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bookmarkEnd w:id="0"/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fillcolor="red" stroked="f" o:allowincell="f" style="position:absolute;margin-left:0pt;margin-top:0pt;width:0pt;height:1.45pt;mso-wrap-style:none;v-text-anchor:middle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z w:val="44"/>
          <w:szCs w:val="44"/>
        </w:rPr>
      </w:pPr>
      <w:bookmarkStart w:id="1" w:name="文件标题"/>
      <w:r>
        <w:rPr>
          <w:rFonts w:ascii="宋体" w:hAnsi="宋体" w:cs="宋体"/>
          <w:b/>
          <w:sz w:val="44"/>
          <w:szCs w:val="44"/>
        </w:rPr>
        <w:t>关于印发《安徽建筑大学优秀教师、优秀教育工作者评选办法》的通知</w:t>
      </w:r>
      <w:bookmarkEnd w:id="1"/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《安徽建筑大学优秀教师、优秀教育工作者评选办法》已经校党委常委会会议审议通过，现予印发，请遵照执行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安徽建筑大学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1"/>
        <w:rPr>
          <w:rFonts w:ascii="宋体" w:hAnsi="宋体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安徽建筑大学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优秀教师、优秀教育工作者评选办法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为贯彻习近平新时代中国特色社会主义思想和党的十九大精神，落实党的十九大提出的“加强师德师风建设，培养高素质教师队伍”和《中共中央 国务院关于全面深化新时代教师队伍建设改革的意见》精神，充分调动广大教师和教育工作者的积极性，激励我校广大教师和教育工作者投身教育事业，表彰奖励在教书育人工作中涌现出来的爱岗敬业、为人师表、无私奉献的优秀典型，全面提高教师和教育工作者的综合素质和师德修养，结合学校实际，修订本办法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学校每年评选一次校优秀教师和校优秀教育工作者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校优秀教师的评选对象为在我校任教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的在岗专任教师；校优秀教育工作者的评选对象为在我校工作满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的其他在岗人员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近三年，已获得校优秀教师和优秀教育工作者，省部级及以上劳动模范、优秀教师、先进工作者等荣誉称号者不参加评选。校领导不参加评选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校优秀教师的评选条件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面贯彻党的十九大精神，以习近平新时代中国特色社会主义思想为指导，积极弘扬社会主义核心价值观，模范遵守国家法律法规，忠诚党的教育事业，带头培育和践行社会主义核心价值观，模范履行岗位职责，求真务实，开拓创新，甘为人梯，传播知识，关爱学生，为人师表，教书育人，充分展现新时期人民教师的光荣形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坚守教学一线，积极承担本科、研究生教学任务，教学工作量饱满；注重知行合一，因材施教，教学能力强，教学效果好；积极进行教学改革与创新，成绩显著；积极指导学生开展创新创业活动，坚持利用课余时间为学生答疑解惑，深受学生欢迎，是学生的良师益友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治学严谨，学风端正，有良好的团队合作精神；积极开展科学研究和社会服务工作，注重科研与教学的结合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三年年度考核均为合格以上，岗位考核均为称职以上，且岗位考核至少有一次为优秀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校优秀教育工作者的评选条件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全面贯彻党的十九大精神，以习近平新时代中国特色社会主义思想为指导，积极弘扬社会主义核心价值观，模范遵守国家法律法规，忠诚党的教育事业，带头培育和践行社会主义核心价值观，模范履行岗位职责，求真务实，开拓创新，真抓实干，无私奉献，品德高尚，堪称楷模，充分展现新时期教育工作者的良好形象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Cs/>
          <w:color w:val="333333"/>
          <w:kern w:val="0"/>
          <w:sz w:val="32"/>
          <w:szCs w:val="32"/>
        </w:rPr>
        <w:t>认真贯彻党和国家的教育方针政策，严格执行学校各项规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制度，工作作风良好，纪律严明，敬业爱岗，无私奉献，全心全意为教职工和学生服务，努力做到管理育人，服务育人，深受师生好评。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具有先进的管理理念，认真钻研管理业务，探索管理工作的规律；能自觉运用科学、民主的方法创造性地开展管理、服务工作，在管理规范化和科学化方面取得较显著的成绩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近三年年度考核均为合格以上，岗位考核均为称职以上，且岗位考核至少有一次为优秀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具有下列情形之一者不得评选优秀教师或优秀教育工作者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课堂或公共场所散布不良言论的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违反学校考勤制度，无故不按时上、下班的； 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在教学科研工作中弄虚作假，存在学术不端行为的；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当年受到党内或行政纪律处分，或有教学事故的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校优秀教师、优秀教育工作者每次评选名额，分别取评选范围人数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3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左右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校优秀教师以教学单位为单位推荐；校优秀教育工作者，以基层党委（党总支）为单位推荐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各教学单位或基层党委（党总支）推荐的校优秀教师和校优秀教育工作者候选人的书面材料，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处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，并在网上公示，充分征求教职工和学生的意见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校优秀教师评选委员会由校教学工作委员会成员组成；校优秀教育工作者评选委员会由校教代会执委会成员组成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校优秀教师和校优秀教育工作者建议人选，分别由校教学工作委员会和校教代会执委会评选产生，按照候选人得票数分别产生建议人选。评选委员会会议的实到评委应达到应到评委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/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上，建议人选获得的同意票数应达到总票数的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以上。校优秀教师和校优秀教育工作者人选由校党委常委会会议审定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经公示无异议后，学校发文公布校优秀教师、校优秀教育工作者名单，颁发荣誉证书并给予适当奖励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省级及以上优秀教师和优秀教育工作者，原则上从校优秀教师和校优秀教育工作者中选拔推荐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自发布之日起施行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原《安徽建筑大学优秀教师、优秀教育工作者评选办法》（校字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号）废止，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处负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59:00Z</dcterms:created>
  <dc:creator>顾巧莲</dc:creator>
  <dc:description/>
  <dc:language>en-US</dc:language>
  <cp:lastModifiedBy>      ♥</cp:lastModifiedBy>
  <cp:lastPrinted>2018-05-10T14:20:00Z</cp:lastPrinted>
  <dcterms:modified xsi:type="dcterms:W3CDTF">2018-05-10T06:2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