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782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3040" cy="7150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  <w:lang w:eastAsia="zh-CN"/>
        </w:rPr>
        <w:t>校办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  <w:bookmarkStart w:id="1" w:name="文件标题"/>
      <w:bookmarkStart w:id="2" w:name="文件标题"/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bookmarkStart w:id="3" w:name="文件标题"/>
      <w:r>
        <w:rPr>
          <w:rFonts w:ascii="宋体" w:hAnsi="宋体" w:cs="宋体"/>
          <w:b/>
          <w:sz w:val="44"/>
          <w:szCs w:val="44"/>
          <w:lang w:eastAsia="zh-CN"/>
        </w:rPr>
        <w:t>关于印发《安徽建筑大学会议室、报告厅使用管理暂行规定</w:t>
      </w:r>
      <w:bookmarkEnd w:id="3"/>
      <w:r>
        <w:rPr>
          <w:rFonts w:ascii="宋体" w:hAnsi="宋体" w:cs="宋体"/>
          <w:b/>
          <w:sz w:val="44"/>
          <w:szCs w:val="44"/>
          <w:lang w:eastAsia="zh-CN"/>
        </w:rPr>
        <w:t>》的通知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校属各单位：</w:t>
      </w:r>
    </w:p>
    <w:p>
      <w:pPr>
        <w:pStyle w:val="Normal"/>
        <w:ind w:right="64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现将《安徽建筑大学会议室、报告厅使用管理规定》印发给你们，请遵照执行。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right="640" w:firstLine="44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徽建筑大学办公室</w:t>
      </w:r>
    </w:p>
    <w:p>
      <w:pPr>
        <w:pStyle w:val="Normal"/>
        <w:ind w:right="640" w:firstLine="48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right="640" w:firstLine="48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firstLine="48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firstLine="48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安徽建筑大学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会议室、报告厅使用管理暂行规定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会议室、报告厅是召开各类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举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术报告会的场所，为加强管理，提高使用效率，确保服务质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结合学校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定本暂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会议室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实验综合楼会议室、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四个楼层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会议室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，每个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主要用于各楼层相关职能部门会务活动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兼作党员活动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会议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，主要用于召开党委常委会、校长办公会及有关专题会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第一会议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，主要用于召开学校处级干部会议、党委中心组理论学习会等专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第二会议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第五会议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第三会议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第四会议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主要用于召开学校相关专题会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报告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，主要用于学术报告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型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接待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贵宾休息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校领导会见来访客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南校区图书馆会议室、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图书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，主要用于召开学术报告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型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图书馆五楼会议室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，主要用于小型学术报告会及专题会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图书馆五楼贵宾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用于校领导会见来访客人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北校区行政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第一会议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第二会议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），主要用于学校在北校区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会议室、报告厅使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优先使用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学校年度工作计划的会议、学校“每周工作安排”的会议、全校性会议、上级领导检查督查、来访单位调研考察、学校临时安排的重要会议等优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预约安排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预约先使用、先紧急后一般、先全局后部门；校领导主持召开的会议及接待活动所需的会议室，由校办公室根据“每周工作安排”优先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会议室、报告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单位使用会议室、报告厅，需向校办公室提前预约，（大型会议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一般会议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，并填写预约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说明使用时间、期限、规模、要求等情况，由单位负责人签字（单位盖章），交校办公室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单位预约的会议室与学校临时安排的重要会议发生冲突时，由校办公室统筹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会议室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会议室、报告厅及附属设备设施的日常管理与维护由校办公室负责；后勤服务集团等相关部门应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会议室、报告厅设施设备的维护维修、室内保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会议室、报告厅主要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会议、举办学术报告等公务活动，不得安排其它活动。室内设备及桌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不得挪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若有特殊需要，应经校办公室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会议主办单位使用会议室时，应遵守公共礼仪，爱护室内设备设施，做好防火、防盗、用电安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为确保会议顺利进行，会议主办单位应至少提前半小时完成会场布置及设备调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会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会议主办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会议室使用完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办公室协调物业单位会务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会议室整理工作，将设备设施摆放整齐，关闭电源及门窗，确保会议室设施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馆、大学生活动中心、南北校区图书馆报告厅由后勤服务集团负责管理，管理方式参照本暂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自公布之日起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校办公室负责解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浮城沉浮</cp:lastModifiedBy>
  <cp:lastPrinted>2018-12-27T10:03:00Z</cp:lastPrinted>
  <dcterms:modified xsi:type="dcterms:W3CDTF">2018-12-27T02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