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艺术学院试卷批阅细则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（试 行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了进一步加强课程考核规范与归档管理工作，督促教师规范评卷，及时整理、装订试卷及相关材料，现将试卷批改及整理工作的具体要求规范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试卷批改要求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阅工作应在该门课程考试结束后的三个工作日内完成。由开课专业系或教研室组织集体阅卷，阅卷教师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以上，采用在同一场地进行流水作业的方式阅卷，阅卷人与复核人不能是同一人。由系部主任负责督导阅卷工作并督查阅卷质量。如果当天不能完成阅卷任务，不得将试卷带回家批改，各系部主任负责将试卷收回，统一保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卷教师要严格以参考答案和评分标准为依据，做到认真、客观、公正，给分有理，扣分有据，防止漏改或错改，严禁随意加、减分或送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必须采用红色钢笔或圆珠笔阅卷，不得使用其它颜色的笔。试卷装订后，封面一律采用黑色或蓝黑钢笔、中性笔签字。不能用铅笔阅卷或签字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卷面打分以正分计算，记分使用阿拉伯数字，要求准确、清楚、工整。卷面要有①题首得分、②卷首得分和③卷面总分三部分分数。其中，题首得分写在题目右侧，并以圆圈勾划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批改中小分只记正分，不计负分，答对的题打记号“√”，不记得分；答错题要在错误之处以划横线或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标注；未答的大题，在空白处划“／”，标注扣全分，在题首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表示已阅；同一门课程试卷的批改形式要统一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批阅选择题、填空题，答对打对号“√”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答错打叉号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， 每小题必须打勾或打叉。每小题上不标得分，在大题题首的右边以“正分”形式给出本题所得的总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批阅简答题、论述题时，以横线划出得分点，以“正分”形式标在该题题首右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作图题直接给总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总分合计要准确，总分与各题首得分总和相一致，并与考试成绩单的卷面成绩栏相一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教师更改试卷上的任何分数，应划去原来的分数，重新填写更改后的分数，不得采用“</w:t>
      </w:r>
      <w:r>
        <w:rPr>
          <w:rFonts w:cs="宋体;SimSun" w:ascii="宋体;SimSun" w:hAnsi="宋体;SimSun"/>
          <w:sz w:val="24"/>
        </w:rPr>
        <w:t>80+2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90-4”</w:t>
      </w:r>
      <w:r>
        <w:rPr>
          <w:rFonts w:ascii="宋体;SimSun" w:hAnsi="宋体;SimSun" w:cs="宋体;SimSun"/>
          <w:sz w:val="24"/>
        </w:rPr>
        <w:t>这样的成绩表现形式。凡卷面分数有改动，一律要有阅卷人签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如果阅卷人没有同姓情况，可以简化签姓氏即可，但是每一本试卷册的第一份试卷和最后一份试卷必须签全名，中间的试卷可以只签姓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学院</w:t>
      </w:r>
    </w:p>
    <w:p>
      <w:pPr>
        <w:pStyle w:val="Normal"/>
        <w:spacing w:lineRule="exact" w:line="48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0:00Z</dcterms:created>
  <dc:creator>User</dc:creator>
  <dc:description/>
  <cp:keywords/>
  <dc:language>en-US</dc:language>
  <cp:lastModifiedBy>User</cp:lastModifiedBy>
  <dcterms:modified xsi:type="dcterms:W3CDTF">2017-07-26T05:54:00Z</dcterms:modified>
  <cp:revision>2</cp:revision>
  <dc:subject/>
  <dc:title>艺术学院试卷批阅细则</dc:title>
</cp:coreProperties>
</file>