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第三十一届田径运动会暨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二届教工趣味运动会竞赛规程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安徽建筑大学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体育教学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校工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日期、地点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时间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地点：南校区田径场、篮球场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：土木工程学院、建筑与规划学院、环境与能源工程学院、经济管理学院、电子与信息工程学院、材料与化学工程学院、数理学院、外语学院、艺术学院、机械与电气工程学院、公共管理学院、研究生院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教工组：以工会各分会为单位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竞赛分组与竞赛项目</w:t>
      </w:r>
    </w:p>
    <w:p>
      <w:pPr>
        <w:pStyle w:val="Normal"/>
        <w:spacing w:lineRule="exact" w:line="440"/>
        <w:ind w:left="426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一）学生组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男子甲组（</w:t>
      </w:r>
      <w:r>
        <w:rPr>
          <w:rFonts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女子甲组（</w:t>
      </w:r>
      <w:r>
        <w:rPr>
          <w:rFonts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4kg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  <w:szCs w:val="24"/>
        </w:rPr>
        <w:t>男子乙组（</w:t>
      </w:r>
      <w:r>
        <w:rPr>
          <w:rFonts w:ascii="宋体;SimSun" w:hAnsi="宋体;SimSun"/>
          <w:b/>
          <w:bCs/>
          <w:sz w:val="24"/>
          <w:szCs w:val="24"/>
        </w:rPr>
        <w:t>其他所有学生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1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1.4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、五项全能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  <w:szCs w:val="24"/>
        </w:rPr>
        <w:t>女子乙组（</w:t>
      </w:r>
      <w:r>
        <w:rPr>
          <w:rFonts w:ascii="宋体;SimSun" w:hAnsi="宋体;SimSun"/>
          <w:b/>
          <w:bCs/>
          <w:sz w:val="24"/>
          <w:szCs w:val="24"/>
        </w:rPr>
        <w:t>其他所有学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sz w:val="24"/>
        </w:rPr>
        <w:t>76.2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</w:rPr>
        <w:t>kg</w:t>
      </w:r>
      <w:r>
        <w:rPr>
          <w:sz w:val="24"/>
          <w:szCs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田径项目（男、女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立定跳远</w:t>
      </w:r>
    </w:p>
    <w:p>
      <w:pPr>
        <w:pStyle w:val="Normal"/>
        <w:spacing w:lineRule="exact" w:line="440"/>
        <w:ind w:left="47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掷实心球</w:t>
      </w:r>
    </w:p>
    <w:p>
      <w:pPr>
        <w:pStyle w:val="Normal"/>
        <w:spacing w:lineRule="exact" w:line="440"/>
        <w:ind w:left="47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组规定：甲组（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岁以下）：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及之后出生；</w:t>
      </w:r>
    </w:p>
    <w:p>
      <w:pPr>
        <w:pStyle w:val="Normal"/>
        <w:spacing w:lineRule="exact" w:line="440"/>
        <w:ind w:left="473" w:firstLine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乙组（</w:t>
      </w:r>
      <w:r>
        <w:rPr>
          <w:rFonts w:cs="宋体;SimSun" w:ascii="宋体;SimSun" w:hAnsi="宋体;SimSun"/>
          <w:b/>
          <w:bCs/>
          <w:sz w:val="24"/>
          <w:szCs w:val="24"/>
        </w:rPr>
        <w:t>40—49</w:t>
      </w:r>
      <w:r>
        <w:rPr>
          <w:rFonts w:ascii="宋体;SimSun" w:hAnsi="宋体;SimSun" w:cs="宋体;SimSun"/>
          <w:b/>
          <w:bCs/>
          <w:sz w:val="24"/>
          <w:szCs w:val="24"/>
        </w:rPr>
        <w:t>岁）：</w:t>
      </w:r>
      <w:r>
        <w:rPr>
          <w:rFonts w:cs="宋体;SimSun" w:ascii="宋体;SimSun" w:hAnsi="宋体;SimSun"/>
          <w:b/>
          <w:bCs/>
          <w:sz w:val="24"/>
          <w:szCs w:val="24"/>
        </w:rPr>
        <w:t>197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至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出生；</w:t>
      </w:r>
    </w:p>
    <w:p>
      <w:pPr>
        <w:pStyle w:val="Normal"/>
        <w:spacing w:lineRule="exact" w:line="440"/>
        <w:ind w:left="473" w:firstLine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丙组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岁以上）：</w:t>
      </w:r>
      <w:r>
        <w:rPr>
          <w:rFonts w:cs="宋体;SimSun" w:ascii="宋体;SimSun" w:hAnsi="宋体;SimSun"/>
          <w:b/>
          <w:bCs/>
          <w:sz w:val="24"/>
          <w:szCs w:val="24"/>
        </w:rPr>
        <w:t>197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及之前出生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趣味项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0</w:t>
      </w:r>
      <w:r>
        <w:rPr>
          <w:sz w:val="24"/>
          <w:szCs w:val="24"/>
        </w:rPr>
        <w:t>米迎面接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赶排球接力跑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打保龄球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沙包投准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定点投篮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运乒乓球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拔河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跳绳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赛办法及报名规定</w:t>
      </w:r>
    </w:p>
    <w:p>
      <w:pPr>
        <w:pStyle w:val="Normal"/>
        <w:spacing w:lineRule="exact" w:line="440"/>
        <w:ind w:firstLine="236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凡属本校在籍学生，身体健康者，均可报名参加所属组别的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学生甲组每项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乙组每项限报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人，全能项目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每人限报</w:t>
      </w:r>
      <w:r>
        <w:rPr>
          <w:rFonts w:cs="Times New Roma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项，可兼报接力，报全能项目的运动员不能兼报其他单项，可兼报接力，混合接力项目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棒男生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棒女生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各单项报名总人数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则取消该项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若不按规程报项，竞赛组将任意取消多报的项目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参赛运动员必须携带本人身份证、学生证并经裁判员检验后方可参加比赛，杜绝冒名顶替，弄虚作假，一经发现核实，即取消该项成绩，同时按该项第一名的得分倒扣总分，并取消相关学院其他奖项评比资格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，联络员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。</w:t>
      </w:r>
    </w:p>
    <w:p>
      <w:pPr>
        <w:pStyle w:val="Normal"/>
        <w:spacing w:lineRule="exact" w:line="440"/>
        <w:ind w:firstLine="236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教工组以各工会分会为单位报名参赛，</w:t>
      </w:r>
      <w:r>
        <w:rPr>
          <w:rFonts w:ascii="宋体;SimSun" w:hAnsi="宋体;SimSun" w:cs="宋体;SimSun"/>
          <w:sz w:val="24"/>
          <w:szCs w:val="24"/>
        </w:rPr>
        <w:t>凡在编教职工且身体健康者（含校聘职工），均可代表本部门参加；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田径项目每项限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sz w:val="24"/>
          <w:szCs w:val="24"/>
        </w:rPr>
        <w:t>若不按规程报项，竞赛组将任意取消多报的项目，</w:t>
      </w:r>
      <w:r>
        <w:rPr>
          <w:rFonts w:ascii="宋体;SimSun" w:hAnsi="宋体;SimSun" w:cs="宋体;SimSun"/>
          <w:sz w:val="24"/>
          <w:szCs w:val="24"/>
        </w:rPr>
        <w:t>趣味项目参赛办法及规定</w:t>
      </w:r>
      <w:r>
        <w:rPr>
          <w:sz w:val="24"/>
          <w:szCs w:val="24"/>
        </w:rPr>
        <w:t>详见（附件二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竞赛与计分办法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竞赛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采用中国田径协会审定的最新〈〈田径竞赛规则〉〉和有关补充规定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在塑胶跑道比赛，运动员所穿跑鞋钉长不得超过</w:t>
      </w:r>
      <w:r>
        <w:rPr>
          <w:rFonts w:cs="Times New Roman"/>
          <w:sz w:val="24"/>
          <w:szCs w:val="24"/>
        </w:rPr>
        <w:t>9m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田径项目</w:t>
      </w:r>
      <w:r>
        <w:rPr>
          <w:sz w:val="24"/>
          <w:szCs w:val="24"/>
        </w:rPr>
        <w:t>学生组各单项取前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（全能、接力加倍），若某单项参赛人数为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或不足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，按参赛人数递减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录取，比如参赛人数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取前七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名次并列者得分平均分配，如并列第一名，则无第二名，以此类推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破校、省高校记录，分别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8</w:t>
      </w:r>
      <w:r>
        <w:rPr>
          <w:sz w:val="24"/>
          <w:szCs w:val="24"/>
        </w:rPr>
        <w:t>分加计，一项同时破校、省高校记录者，只加最高分；一人一项多次破记录，只加一次分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前八名，田径个人项目名次分值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</w:t>
      </w:r>
      <w:r>
        <w:rPr>
          <w:rFonts w:ascii="宋体;SimSun" w:hAnsi="宋体;SimSun" w:cs="宋体;SimSun"/>
          <w:sz w:val="24"/>
          <w:szCs w:val="24"/>
        </w:rPr>
        <w:t>计入团体总分（趣味集体项目加倍）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录取名次与奖励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对获得各项目前三名的运动员颁发奖牌，并举行颁奖仪式，获得前八名的运动员颁发荣誉证书，同时对获得单项冠军的运动员颁发优秀运动员证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团体名次设置：代表队团体总分（甲乙组总分之和），甲组总分，乙组总分，名次各录取前八名。前三名颁发奖杯、四至八名各奖锦旗一面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团体名次按各单位参赛男、女运动员在田径比赛各单项得分、破记录得分之和排列，得分多者名次列前。如得分相等，则按破省高校记录、校记录、第一名、第二名……多者名次列前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云端运动会加分：根据学院报名参赛率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报名参赛学生数占该学院学生总数的比例），每个百分点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累加，精确到小数点后一位，总得分计入本年度校田径运动会团体总分（甲乙组总分之和）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组设“优秀组织奖”、“体育道德风尚奖”各三名。</w:t>
      </w:r>
    </w:p>
    <w:p>
      <w:pPr>
        <w:pStyle w:val="Normal"/>
        <w:spacing w:lineRule="exact" w:line="440"/>
        <w:ind w:firstLine="60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团体录取前八名，按代表队各项目得分总和排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“优秀组织奖”、“体育道德风尚奖”各两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趣味运动会的成绩将列入年终基层工会工作考核。</w:t>
      </w:r>
    </w:p>
    <w:p>
      <w:pPr>
        <w:pStyle w:val="Normal"/>
        <w:spacing w:lineRule="exact" w:line="44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报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报名均采用体育部附件所给表格报名，务必于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cs="Times New Roman"/>
          <w:sz w:val="24"/>
          <w:szCs w:val="24"/>
        </w:rPr>
        <w:t>17</w:t>
      </w:r>
      <w:r>
        <w:rPr>
          <w:sz w:val="24"/>
          <w:szCs w:val="24"/>
        </w:rPr>
        <w:t>时前通过电子邮箱</w:t>
      </w:r>
      <w:r>
        <w:rPr>
          <w:sz w:val="24"/>
          <w:szCs w:val="24"/>
        </w:rPr>
        <w:t>3345414@qq.com</w:t>
      </w:r>
      <w:r>
        <w:rPr>
          <w:sz w:val="24"/>
          <w:szCs w:val="24"/>
        </w:rPr>
        <w:t>报体育部彭圣堂老师。</w:t>
      </w:r>
      <w:r>
        <w:rPr>
          <w:sz w:val="24"/>
          <w:szCs w:val="24"/>
          <w:u w:val="single"/>
        </w:rPr>
        <w:t>逾期不报，按自动弃权论，</w:t>
      </w:r>
      <w:r>
        <w:rPr>
          <w:rFonts w:ascii="宋体;SimSun" w:hAnsi="宋体;SimSun" w:cs="宋体;SimSun"/>
          <w:sz w:val="24"/>
          <w:szCs w:val="24"/>
          <w:u w:val="single"/>
        </w:rPr>
        <w:t>责任自负，报名时间截止各项目所报人员不可以任何理由更改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请按报名表格式规范填写，将同组别填在一起，姓名、性别、组别、参赛项目写清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教工组报名均采用体育部附件所给表格报名，</w:t>
      </w:r>
      <w:hyperlink r:id="rId2">
        <w:r>
          <w:rPr>
            <w:rStyle w:val="InternetLink"/>
            <w:sz w:val="24"/>
            <w:szCs w:val="24"/>
          </w:rPr>
          <w:t>各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参赛队的报名表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</w:t>
        </w:r>
        <w:r>
          <w:rPr>
            <w:rStyle w:val="InternetLink"/>
            <w:rFonts w:cs="Times New Roman"/>
            <w:sz w:val="24"/>
            <w:szCs w:val="24"/>
          </w:rPr>
          <w:t>17</w:t>
        </w:r>
        <w:r>
          <w:rPr>
            <w:rStyle w:val="InternetLink"/>
            <w:sz w:val="24"/>
            <w:szCs w:val="24"/>
          </w:rPr>
          <w:t>时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前</w:t>
        </w:r>
        <w:r>
          <w:rPr>
            <w:rStyle w:val="InternetLink"/>
            <w:sz w:val="24"/>
            <w:szCs w:val="24"/>
          </w:rPr>
          <w:t>通过电子邮箱</w:t>
        </w:r>
        <w:r>
          <w:rPr>
            <w:rStyle w:val="InternetLink"/>
            <w:sz w:val="24"/>
            <w:szCs w:val="24"/>
          </w:rPr>
          <w:t>3345414@qq.com</w:t>
        </w:r>
      </w:hyperlink>
      <w:r>
        <w:rPr>
          <w:sz w:val="24"/>
          <w:szCs w:val="24"/>
        </w:rPr>
        <w:t>或安建大工会工作群报体育部彭圣堂老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逾期不报，以弃权论处，责任自负，报名时间截止各项目所报人员不可以任何理由更改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仲裁委员会和裁判员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仲裁委员会成员由大会组委会聘任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裁判员由承办单位选派、聘请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其他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运动员必须佩带号码布（自备），接力项目可佩带单位号码布，否则，不予参加比赛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如遇阴雨天气，比赛顺延一周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未尽事宜，另行通知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十二、本规则解释权属体育教学部</w:t>
      </w:r>
      <w:r>
        <w:rPr>
          <w:sz w:val="24"/>
          <w:szCs w:val="24"/>
        </w:rPr>
        <w:t>。</w:t>
      </w:r>
    </w:p>
    <w:p>
      <w:pPr>
        <w:pStyle w:val="Normal"/>
        <w:ind w:right="5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8431;&#30340;&#25253;&#21517;&#34920;&#20110;10&#26376;16&#26085;17&#26102;&#21069;&#36890;&#36807;&#30005;&#23376;&#37038;&#31665;33454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01-12-31T21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