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7"/>
        <w:gridCol w:w="1050"/>
        <w:gridCol w:w="13"/>
        <w:gridCol w:w="1067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赛学生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val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  <w:lang w:val="en-US" w:eastAsia="zh-CN"/>
              </w:rPr>
              <w:t>不用填写）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dc:language>en-US</dc:language>
  <cp:lastModifiedBy>姚晓洁</cp:lastModifiedBy>
  <dcterms:modified xsi:type="dcterms:W3CDTF">2024-09-21T14:2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BEA8F1DE466EA7C3FB25BC50EE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