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782" w:hRule="atLeast"/>
        </w:trPr>
        <w:tc>
          <w:tcPr>
            <w:tcW w:w="993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84"/>
              </w:rPr>
              <w:drawing>
                <wp:inline distT="0" distB="0" distL="0" distR="0">
                  <wp:extent cx="5270500" cy="7118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9" r="-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080" cy="19050"/>
                      <wp:effectExtent l="0" t="0" r="0" b="0"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" fillcolor="red" stroked="f" o:allowincell="f" style="position:absolute;margin-left:0pt;margin-top:-1.55pt;width:0.35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bookmarkStart w:id="0" w:name="文件编号"/>
      <w:r>
        <w:rPr>
          <w:rFonts w:ascii="Times New Roman" w:hAnsi="Times New Roman" w:cs="Times New Roman" w:eastAsia="仿宋_GB2312"/>
          <w:sz w:val="32"/>
          <w:szCs w:val="32"/>
        </w:rPr>
        <w:t>校科函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bookmarkEnd w:id="0"/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ind w:right="64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bookmarkStart w:id="1" w:name="文件标题"/>
      <w:r>
        <w:rPr>
          <w:rFonts w:ascii="Times New Roman" w:hAnsi="Times New Roman" w:cs="宋体;SimSun"/>
          <w:b/>
          <w:sz w:val="44"/>
          <w:szCs w:val="44"/>
        </w:rPr>
        <w:t>关于公布</w:t>
      </w:r>
      <w:r>
        <w:rPr>
          <w:rFonts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宋体;SimSun"/>
          <w:b/>
          <w:sz w:val="44"/>
          <w:szCs w:val="44"/>
        </w:rPr>
        <w:t>年安徽省教育厅科学研究一般项目立项的通知</w:t>
      </w:r>
      <w:bookmarkEnd w:id="1"/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校属各单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安徽省教育厅科研管理的有关文件规定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安徽省教育厅一般项目经专家评审、公示，确定“皖南山区浅变质岩工程特性与地质灾害绿色防治研究”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自然科学研究项目和“徽州社区型传统古镇旅游空间生产研究——以西溪南为例”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人文社科研究项目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安徽省教育厅一般项目立项项目，现予公布（详见附件）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通知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安徽省教育厅科学研究一般项目立项汇总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59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59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徽建筑大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60"/>
        <w:ind w:firstLine="59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09:00Z</dcterms:created>
  <dc:creator>顾巧莲</dc:creator>
  <dc:description/>
  <cp:keywords/>
  <dc:language>en-US</dc:language>
  <cp:lastModifiedBy>任磊</cp:lastModifiedBy>
  <dcterms:modified xsi:type="dcterms:W3CDTF">2020-12-24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