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1470" w:hRule="atLeast"/>
        </w:trPr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FF0000"/>
                <w:kern w:val="0"/>
                <w:sz w:val="84"/>
              </w:rPr>
              <w:t>安徽建筑大学文件</w:t>
            </w:r>
          </w:p>
        </w:tc>
      </w:tr>
      <w:tr>
        <w:trPr>
          <w:trHeight w:val="28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字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0.15pt;width:415.25pt;height:0.0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关于印发《安徽建筑大学国家奖学金评选管理办法》的通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属各单位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安徽建筑大学国家奖学金评选管理办法》已经校长办公会议审议通过，现予印发，请遵照执行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建筑大学</w:t>
            </w:r>
          </w:p>
          <w:p>
            <w:pPr>
              <w:pStyle w:val="Normal"/>
              <w:widowControl/>
              <w:spacing w:lineRule="exact" w:line="560"/>
              <w:ind w:firstLine="4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firstLine="643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643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643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安徽建筑大学国家奖学金评选管理办法</w:t>
            </w:r>
          </w:p>
          <w:p>
            <w:pPr>
              <w:pStyle w:val="Normal"/>
              <w:widowControl/>
              <w:spacing w:lineRule="exact" w:line="56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第一章 总 则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条 为激励普通高等学校学生勤奋学习、努力进取，在德、智、体、美等方面全面发展，国家设立旨在奖励特别优秀学生的“国家奖学金”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二条 为做好国家奖学金的评选和管理工作，根据国家和安徽省政府有关规定，结合学校实际，制定本办法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第二章 奖励对象及申请条件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三条 国家奖学金的奖励对象为安徽建筑大学二年级以上（含二年级）品学兼优、在校期间表现特别优秀的全日制在籍本科生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四条 国家奖学金的基本申请条件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一）热爱社会主义祖国，拥护中国共产党的领导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二）遵守宪法和法律，遵守学校各项规章制度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三）诚实守信，道德品质优良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四）在校期间学习成绩优异，社会实践、创新能力、志愿服务等综合素质方面特别突出，学习成绩及综合素质测评成绩均位于同年级同专业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第三章 评选办法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五条 国家奖学金评选实行公示制，坚持公开、公平、公正的原则，严禁弄虚作假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六条 国家奖学金按学年申请和评选。每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开始申请、评选，按照以下程序进行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一）学生个人对照条件提出申请，认真填写《国家奖学金审批情况表》，由辅导员组织班级评议，签字确认后，报所在学院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二）各学院根据申请学生的情况进行资格审查，并根据学习成绩及综合素质测评成绩，择优确定获奖学生，公示无异议后报学生处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三）学生处对各学院推荐的人选进行审核，并在全校范围内公示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四）经学校学生资助工作领导小组审批后上报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七条 学生同一学年内不得同时享受国家奖学金和国家励志奖学金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第四章 管理办法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八条 国家奖学金奖励标准及奖励人数按当年安徽省下达指标执行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第九条 国家奖学金获得者，将颁发国家统一印制的奖励证书，并记入学生的学籍档案。奖金由学校通过校园卡发放。 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十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批准已获得国家奖学金学生，如发现评奖期间有弄虚作假行为将取消其获奖资格，追回所发的奖学金及证书，并视其情节予以相应处分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十一条 获得国家奖学金的学生，应正确对待和使用奖学金，真正将其用于学习和生活，不得挥霍浪费。否则，一经发现，学校将取消其获奖资格，并追回所发奖学金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第五章 附 则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十二条 本办法自发布之日起施行，由学生处负责解释。原《安徽建筑工业学院国家奖学金评选管理办法（试行）》（“建院字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”）同时废止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750" w:type="dxa"/>
            <w:tcBorders>
              <w:top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建筑大学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　　　　　　　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9750" w:type="dxa"/>
            <w:tcBorders>
              <w:top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打印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: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晶          校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令宇      共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750" w:type="dxa"/>
            <w:tcBorders>
              <w:top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1:00Z</dcterms:created>
  <dc:creator>Administrator</dc:creator>
  <dc:description/>
  <cp:keywords/>
  <dc:language>en-US</dc:language>
  <cp:lastModifiedBy>Administrator</cp:lastModifiedBy>
  <dcterms:modified xsi:type="dcterms:W3CDTF">2014-07-11T08:12:00Z</dcterms:modified>
  <cp:revision>1</cp:revision>
  <dc:subject/>
  <dc:title/>
</cp:coreProperties>
</file>