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大类招生专业分流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专业分流操作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218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分流前的专业信息，点“查询”出现分流前的学生信息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585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分流的学生名单在前面打“√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152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分流后的学生信息，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确定”即可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注意：“专业名称”和“班级名称”要选择准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317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8:00Z</dcterms:created>
  <dc:creator>jg</dc:creator>
  <dc:description/>
  <cp:keywords/>
  <dc:language>en-US</dc:language>
  <cp:lastModifiedBy>admin</cp:lastModifiedBy>
  <dcterms:modified xsi:type="dcterms:W3CDTF">2015-05-14T08:24:00Z</dcterms:modified>
  <cp:revision>11</cp:revision>
  <dc:subject/>
  <dc:title>关于2008年专业分方向的通知</dc:title>
</cp:coreProperties>
</file>