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安徽建筑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大学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第十六届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教职工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趣味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运动会报名表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单位（章）：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领队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工会主席）姓名：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领队手机：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9"/>
        <w:gridCol w:w="9687"/>
        <w:gridCol w:w="2445"/>
      </w:tblGrid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比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运动员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备     注</w:t>
            </w:r>
          </w:p>
        </w:tc>
      </w:tr>
      <w:tr>
        <w:trPr>
          <w:trHeight w:val="8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鼓舞人心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8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九宫射门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枕没烦恼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9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车轮滚滚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8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运动火炬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打地鼠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每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人（至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名女队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丁笑梅</cp:lastModifiedBy>
  <dcterms:modified xsi:type="dcterms:W3CDTF">2024-10-09T05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1C8857C24868BF0C44DDD504326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