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85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8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84"/>
              </w:rPr>
              <w:drawing>
                <wp:inline distT="0" distB="0" distL="0" distR="0">
                  <wp:extent cx="5273040" cy="72009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8" r="-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文件编号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校字〔</w:t>
            </w: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020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〕</w:t>
            </w:r>
            <w:bookmarkEnd w:id="0"/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7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4" fillcolor="red" stroked="f" o:allowincell="f" style="position:absolute;margin-left:0pt;margin-top:0pt;width:0pt;height:1.45pt;mso-wrap-style:none;v-text-anchor:middle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宋体" w:hAnsi="宋体" w:cs="宋体"/>
          <w:b/>
          <w:b/>
          <w:sz w:val="44"/>
          <w:szCs w:val="44"/>
        </w:rPr>
      </w:pPr>
      <w:bookmarkStart w:id="1" w:name="文件标题"/>
      <w:r>
        <w:rPr>
          <w:rFonts w:ascii="宋体" w:hAnsi="宋体" w:cs="宋体"/>
          <w:b/>
          <w:sz w:val="44"/>
          <w:szCs w:val="44"/>
          <w:lang w:val="en-US" w:eastAsia="zh-CN"/>
        </w:rPr>
        <w:t>关于印发《安徽建筑大学优秀硕士学位论文评选办法》的通知</w:t>
      </w:r>
      <w:bookmarkEnd w:id="1"/>
    </w:p>
    <w:p>
      <w:pPr>
        <w:pStyle w:val="Normal"/>
        <w:widowControl/>
        <w:shd w:fill="FFFFFF" w:val="clear"/>
        <w:autoSpaceDE w:val="false"/>
        <w:snapToGrid w:val="false"/>
        <w:spacing w:lineRule="exact" w:line="56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校属各单位：</w:t>
      </w:r>
    </w:p>
    <w:p>
      <w:pPr>
        <w:pStyle w:val="Normal"/>
        <w:widowControl/>
        <w:shd w:fill="FFFFFF" w:val="clear"/>
        <w:autoSpaceDE w:val="false"/>
        <w:snapToGrid w:val="false"/>
        <w:spacing w:lineRule="exact" w:line="560"/>
        <w:ind w:firstLine="636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《安徽建筑大学优秀硕士学位论文评选办法》已经校长办公会议审议通过，现予印发，请遵照执行。</w:t>
      </w:r>
    </w:p>
    <w:p>
      <w:pPr>
        <w:pStyle w:val="Normal"/>
        <w:widowControl/>
        <w:shd w:fill="FFFFFF" w:val="clear"/>
        <w:autoSpaceDE w:val="false"/>
        <w:snapToGrid w:val="false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shd w:fill="FFFFFF" w:val="clear"/>
        <w:autoSpaceDE w:val="false"/>
        <w:snapToGrid w:val="false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安徽建筑大学</w:t>
      </w:r>
    </w:p>
    <w:p>
      <w:pPr>
        <w:pStyle w:val="Normal"/>
        <w:widowControl/>
        <w:shd w:fill="FFFFFF" w:val="clear"/>
        <w:autoSpaceDE w:val="false"/>
        <w:snapToGrid w:val="false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                  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3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60"/>
        <w:ind w:right="-122" w:hanging="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宋体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color w:val="000000"/>
          <w:sz w:val="44"/>
          <w:szCs w:val="44"/>
        </w:rPr>
      </w:pPr>
      <w:r>
        <w:rPr>
          <w:rFonts w:eastAsia="宋体" w:cs="Times New Roman" w:ascii="Times New Roman" w:hAnsi="Times New Roman"/>
          <w:b/>
          <w:color w:val="000000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安徽建筑大学优秀硕士学位论文评选办法</w:t>
      </w:r>
    </w:p>
    <w:p>
      <w:pPr>
        <w:pStyle w:val="Normal"/>
        <w:spacing w:lineRule="exact" w:line="520"/>
        <w:ind w:firstLine="600"/>
        <w:rPr>
          <w:rFonts w:ascii="楷体" w:hAnsi="楷体" w:eastAsia="楷体" w:cs="楷体"/>
          <w:b/>
          <w:b/>
          <w:bCs/>
          <w:color w:val="000000"/>
          <w:kern w:val="0"/>
          <w:sz w:val="30"/>
          <w:szCs w:val="30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进一步提高我校研究生培养质量，提升学位论文水平，培养和激励研究生的创新能力，促进高层次创新人才脱颖而出，根据《安徽建筑大学关于深化新时代研究生教育改革 提高研究生培养质量的实施意见》和《安徽建筑大学硕士学位论文复制比检测和盲审实施办法》，结合学校实际，制定本办法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第一条</w:t>
      </w: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</w:rPr>
        <w:t xml:space="preserve"> 评选原则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评选工作遵循科学公正、注重创新、严格筛选、宁缺勿滥的原则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第二条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 xml:space="preserve"> 评选范围和时间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一）评选范围为上年度授予硕士学位的硕士学位论文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二）评选工作每年进行一次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第三条</w:t>
      </w: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评选标准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一）论文选题应具有一定的理论意义和实用价值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二）论文的研究成果在科学理论、专门技术或研究方法上有一定创新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（三）论文符合学术规范要求，材料翔实、推理严密、数据可靠、文笔流畅、表达准确、层次分明、图表规范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四）在规定的基本学制内，授予硕士学位的论文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五）论文应获得同行评审专家和答辩委员会的较高评价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学位论文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位盲审专家评阅意见必须是一次通过，盲审意见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AA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或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AB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其中，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：总分≥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8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70≤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总分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&lt;8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），且至少有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位盲审专家推荐评选优秀论文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学位论文答辩成绩≥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8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分，且有答辩委员会推荐评选优秀论文意见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六）论文作者在校学习期间，有较高水平的相关学术成果，具体标准由各研究生培养单位根据学科情况综合确定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第四条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</w:rPr>
        <w:t>评选程序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一）学校发布评选通知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二）学位论文作者填报《优秀硕士学位论文申报表》，向研究生培养单位申请，并提交有关申报材料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三）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研究生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培养单位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一般按不超过上年度学位授予人数的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0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提出候选名单，并在本单位张榜公布，报研究生院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四）研究生院对初选名单及材料进行审核，并组织同行专家进行评议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五）校学位评定委员会评审，以无记名投票方式表决，产生入选名单，并予以公示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六）公示期结束后，学校发文公布优秀硕士学位论文名单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第五条</w:t>
      </w: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</w:rPr>
        <w:t xml:space="preserve"> 表彰及奖励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学校对优秀硕士学位论文作者和指导教师分别颁发“优秀硕士学位论文”和“优秀硕士学位论文指导教师”证书，并颁发奖金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第六条</w:t>
      </w: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</w:rPr>
        <w:t xml:space="preserve"> 有异议论文的处理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一）在公示期内存在异议的论文，一经核实，按学校有关规定予以处理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二）已获批准的优秀硕士学位论文，如发现有剽窃、作假行为，或论文的主要研究成果不能成立等严重问题，经校学位评定委员会认定后，取消其“安徽建筑大学优秀硕士学位论文”称号及奖励，并予以通报批评。对情节特别严重的，由校学位评定委员会就是否撤消该论文作者的学位进行复议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第七条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本办法自发布之日起施行，由研究生院负责解释。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640" w:hanging="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59:00Z</dcterms:created>
  <dc:creator>顾巧莲</dc:creator>
  <dc:description/>
  <dc:language>en-US</dc:language>
  <cp:lastModifiedBy>浮城沉浮</cp:lastModifiedBy>
  <cp:lastPrinted>2021-01-13T16:44:00Z</cp:lastPrinted>
  <dcterms:modified xsi:type="dcterms:W3CDTF">2021-01-13T08:44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