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  <w:lang w:val="en-US" w:eastAsia="zh-CN"/>
        </w:rPr>
        <w:t>附件：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年安徽建筑大学科研平台工作量考核汇总表</w:t>
      </w:r>
    </w:p>
    <w:tbl>
      <w:tblPr>
        <w:tblW w:w="139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3090"/>
        <w:gridCol w:w="1219"/>
        <w:gridCol w:w="1143"/>
        <w:gridCol w:w="1200"/>
        <w:gridCol w:w="1144"/>
        <w:gridCol w:w="1256"/>
        <w:gridCol w:w="1031"/>
        <w:gridCol w:w="1218"/>
        <w:gridCol w:w="1182"/>
        <w:gridCol w:w="900"/>
      </w:tblGrid>
      <w:tr>
        <w:trPr>
          <w:trHeight w:val="5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类别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得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指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账标准科研经费（万元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账标准科研经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活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活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合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健康监测与灾害预防技术国家地方联合工程实验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与建筑节能安徽省重点实验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派建筑安徽省重点实验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徽派建筑工程技术研究中心（共建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建平台指数减半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  <w:r>
              <w:rPr>
                <w:rStyle w:val="Font11"/>
                <w:rFonts w:eastAsia="宋体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厅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.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乡村振兴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厅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城市管理研究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厅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城镇化发展研究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厅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智慧城市工程技术研究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厅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.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控制与废水资源化安徽省重点实验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厅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绿色建筑先进技术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厅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工程机械智能制造重点实验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厅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信息获取与测控技术实验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械故障诊断与预警技术实验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易海土匠</cp:lastModifiedBy>
  <cp:lastPrinted>2020-10-28T12:55:00Z</cp:lastPrinted>
  <dcterms:modified xsi:type="dcterms:W3CDTF">2022-05-19T02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C3AE549034002A9FEF96291ED99D7</vt:lpwstr>
  </property>
  <property fmtid="{D5CDD505-2E9C-101B-9397-08002B2CF9AE}" pid="3" name="KSOProductBuildVer">
    <vt:lpwstr>2052-11.1.0.11636</vt:lpwstr>
  </property>
</Properties>
</file>