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1470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FF0000"/>
                <w:kern w:val="0"/>
                <w:sz w:val="84"/>
              </w:rPr>
              <w:t>安徽建筑大学文件</w:t>
            </w:r>
          </w:p>
        </w:tc>
      </w:tr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校字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3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关于印发《安徽建筑大学品学兼优毕业生评选办法》的通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校属各单位：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《安徽建筑大学品学兼优毕业生评选办法》已经校长办公会议审议通过，现予印发，请遵照实施。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　　　　　　　　　　　　　安徽建筑大学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　　　　　　　　　　　　　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安徽建筑大学品学兼优毕业生评选办法</w:t>
            </w:r>
          </w:p>
          <w:p>
            <w:pPr>
              <w:pStyle w:val="Normal"/>
              <w:widowControl/>
              <w:spacing w:lineRule="exact" w:line="560"/>
              <w:ind w:firstLine="64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第一章 总 则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一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为全面贯彻党的教育方针，促进大学生德、智、体、美全面发展，根据《安徽省普通高等学校品学兼优毕业生评选办法》要求，结合学校实际，制定本办法。</w:t>
            </w:r>
          </w:p>
          <w:p>
            <w:pPr>
              <w:pStyle w:val="Normal"/>
              <w:widowControl/>
              <w:spacing w:lineRule="exact" w:line="520"/>
              <w:ind w:firstLine="626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二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学校每年在应届毕业生中评选品学兼优毕业生（以下简称“双优生”），“双优生”评选坚持公平、公正、公开和择优的原则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第二章 评选范围、时间和比例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_GB2312;微软雅黑" w:hAnsi="仿宋_GB2312;微软雅黑" w:eastAsia="仿宋_GB2312;微软雅黑" w:cs="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三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本办法适用于我校全日制应届毕业生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_GB2312;微软雅黑" w:hAnsi="仿宋_GB2312;微软雅黑" w:eastAsia="仿宋_GB2312;微软雅黑" w:cs="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>第四条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 xml:space="preserve"> “双优生”评选工作于每年的</w:t>
            </w:r>
            <w:r>
              <w:rPr>
                <w:rFonts w:eastAsia="仿宋_GB2312;微软雅黑" w:cs="仿宋;宋体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月份开始，</w:t>
            </w:r>
            <w:r>
              <w:rPr>
                <w:rFonts w:eastAsia="仿宋_GB2312;微软雅黑" w:cs="仿宋;宋体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月底以前完成。省、校级 “双优生”评选工作同步进行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五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评选等级和评选比例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_GB2312;微软雅黑" w:hAnsi="仿宋_GB2312;微软雅黑" w:eastAsia="仿宋_GB2312;微软雅黑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省级“双优生”推荐比例：研究生</w:t>
            </w:r>
            <w:r>
              <w:rPr>
                <w:rFonts w:eastAsia="仿宋_GB2312;微软雅黑" w:cs="仿宋;宋体" w:ascii="仿宋_GB2312;微软雅黑" w:hAnsi="仿宋_GB2312;微软雅黑"/>
                <w:color w:val="000000"/>
                <w:kern w:val="0"/>
                <w:sz w:val="32"/>
                <w:szCs w:val="32"/>
              </w:rPr>
              <w:t>4%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，本科生</w:t>
            </w:r>
            <w:r>
              <w:rPr>
                <w:rFonts w:eastAsia="仿宋_GB2312;微软雅黑" w:cs="仿宋;宋体" w:ascii="仿宋_GB2312;微软雅黑" w:hAnsi="仿宋_GB2312;微软雅黑"/>
                <w:color w:val="000000"/>
                <w:kern w:val="0"/>
                <w:sz w:val="32"/>
                <w:szCs w:val="32"/>
              </w:rPr>
              <w:t>3%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540"/>
              <w:jc w:val="left"/>
              <w:rPr>
                <w:rFonts w:ascii="仿宋_GB2312;微软雅黑" w:hAnsi="仿宋_GB2312;微软雅黑" w:eastAsia="仿宋_GB2312;微软雅黑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校级“双优生”评选比例：研究生与本科生均为</w:t>
            </w:r>
            <w:r>
              <w:rPr>
                <w:rFonts w:eastAsia="仿宋_GB2312;微软雅黑" w:cs="仿宋;宋体" w:ascii="仿宋_GB2312;微软雅黑" w:hAnsi="仿宋_GB2312;微软雅黑"/>
                <w:color w:val="000000"/>
                <w:kern w:val="0"/>
                <w:sz w:val="32"/>
                <w:szCs w:val="32"/>
              </w:rPr>
              <w:t>8 %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第三章 评选条件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;微软雅黑" w:hAnsi="仿宋_GB2312;微软雅黑" w:eastAsia="仿宋_GB2312;微软雅黑" w:cs="仿宋;宋体"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;微软雅黑" w:hAnsi="仿宋_GB2312;微软雅黑" w:cs="仿宋;宋体" w:eastAsia="仿宋_GB2312;微软雅黑"/>
                <w:color w:val="66666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省级“双优生”、校级“双优生”应具备以下条件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微软雅黑" w:hAnsi="仿宋_GB2312;微软雅黑" w:eastAsia="仿宋_GB2312;微软雅黑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（一）热爱祖国，坚持四项基本原则，拥护党的路线、方针、政策，政治上积极要求进步。　　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微软雅黑" w:hAnsi="仿宋_GB2312;微软雅黑" w:eastAsia="仿宋_GB2312;微软雅黑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（二）遵纪守法，品德高尚，诚实守信，艰苦朴素，作风正派，模范遵守国家法律法规和学校各项规章制度，积极参加社会实践活动，热心为同学服务，在校期间无违纪处分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微软雅黑" w:hAnsi="仿宋_GB2312;微软雅黑" w:eastAsia="仿宋_GB2312;微软雅黑" w:cs="仿宋;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（三）热爱所学专业，学习勤奋刻苦，成绩优秀，截止评审时学业成绩符合毕业证书、学位证书授予条件。在校期间所修课程平均学分绩点不低于</w:t>
            </w:r>
            <w:r>
              <w:rPr>
                <w:rFonts w:eastAsia="仿宋_GB2312;微软雅黑" w:cs="仿宋;宋体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27"/>
              <w:jc w:val="left"/>
              <w:rPr>
                <w:rFonts w:ascii="仿宋_GB2312;微软雅黑" w:hAnsi="仿宋_GB2312;微软雅黑" w:eastAsia="仿宋_GB2312;微软雅黑" w:cs="仿宋;宋体"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（四）积极参加体育锻炼，身心健康。</w:t>
            </w:r>
          </w:p>
          <w:p>
            <w:pPr>
              <w:pStyle w:val="Normal"/>
              <w:widowControl/>
              <w:spacing w:lineRule="exact" w:line="520"/>
              <w:ind w:firstLine="800"/>
              <w:jc w:val="left"/>
              <w:rPr>
                <w:rFonts w:ascii="仿宋_GB2312;微软雅黑" w:hAnsi="仿宋_GB2312;微软雅黑" w:eastAsia="仿宋_GB2312;微软雅黑" w:cs="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七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在校期间，获两次以上校级“三好学生”或获一次校级“三好学生”称号且获得一次校级“优秀学生干部”或“优秀团干”或“优秀团员”。</w:t>
            </w:r>
          </w:p>
          <w:p>
            <w:pPr>
              <w:pStyle w:val="Normal"/>
              <w:widowControl/>
              <w:spacing w:lineRule="exact" w:line="520"/>
              <w:ind w:firstLine="800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八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省级“双优生”还应具备以下条件：在校期间获得奖学金次数为：研究生不少于两次，本科生不少于五次，专升本不少于三次。</w:t>
            </w:r>
          </w:p>
          <w:p>
            <w:pPr>
              <w:pStyle w:val="Normal"/>
              <w:widowControl/>
              <w:spacing w:lineRule="exact" w:line="520"/>
              <w:ind w:firstLine="787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九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校级“双优生”还应具备以下条件：在校期间获得奖学金次数为：研究生不少于一次、本科生不少于四次，专升本不少于二次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第四章 评选程序及表彰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十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评选工作在学校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评选领导小组统一领导下进行，就业工作处负责评选的组织、协调和材料审核工作。各学院（研究生部）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评选工作由院（部）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评选领导小组负责。具体程序如下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（一）本人申请。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的评选采取申请制，毕业生对照评选条件，提出书面申请，全面总结在校期间的表现情况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微软雅黑" w:hAnsi="仿宋_GB2312;微软雅黑" w:eastAsia="仿宋_GB2312;微软雅黑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（二）班级评议。班委会、团支部在辅导员的指导下，对提出申请的毕业生进行评议，根据评议结果提出品学兼优毕业生候选人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kern w:val="0"/>
                <w:sz w:val="32"/>
                <w:szCs w:val="32"/>
              </w:rPr>
              <w:t>（三）院（部）推荐。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院（部）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评选领导小组对各班级提出的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“双优生”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候选人进行审核，并提出推荐意见。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推荐结果应在院（部）范围内公示</w:t>
            </w:r>
            <w:r>
              <w:rPr>
                <w:rFonts w:eastAsia="仿宋_GB2312;微软雅黑" w:cs="仿宋;宋体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个工作日，公示无异议后，将推荐结果及相关材料报就业工作处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微软雅黑" w:hAnsi="仿宋_GB2312;微软雅黑" w:eastAsia="仿宋_GB2312;微软雅黑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（四）学校评审。就业工作处、教务处、学生处、监察室、保卫处、团委等部门对院（部）“双优生”推荐情况进行审核、汇总，提交学校“双优生”评选领导小组评审，确定“双优生”人选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十一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省级“双优生”填写《安徽省高等学校品学兼优毕业生审批表》一式两份，经校长办公会议审定后，报省教育厅审批。校级“双优生”填写《安徽建筑大学品学兼优毕业生审批表》一式两份，报校长办公会议审批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十二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省级“双优生”由省教育厅、省人社厅颁发《安徽省高等学校品学兼优毕业生证书》；校级“双优生”由学校颁发《安徽建筑大学品学兼优毕业生证书》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/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十三条 </w:t>
            </w:r>
            <w:r>
              <w:rPr>
                <w:rFonts w:ascii="仿宋_GB2312;微软雅黑" w:hAnsi="仿宋_GB2312;微软雅黑" w:cs="仿宋;宋体" w:eastAsia="仿宋_GB2312;微软雅黑"/>
                <w:color w:val="000000"/>
                <w:kern w:val="0"/>
                <w:sz w:val="32"/>
                <w:szCs w:val="32"/>
              </w:rPr>
              <w:t>评选出的“双优生”，学校、院（部）在就业工作中优先向用人单位推荐。</w:t>
            </w:r>
          </w:p>
          <w:p>
            <w:pPr>
              <w:pStyle w:val="Normal"/>
              <w:widowControl/>
              <w:spacing w:lineRule="exact" w:line="520"/>
              <w:ind w:firstLine="526"/>
              <w:jc w:val="left"/>
              <w:rPr>
                <w:rFonts w:ascii="楷体;宋体" w:hAnsi="楷体;宋体" w:eastAsia="楷体;宋体" w:cs="楷体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第五章 附 则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color w:val="000000"/>
                <w:kern w:val="0"/>
                <w:sz w:val="32"/>
                <w:szCs w:val="32"/>
              </w:rPr>
              <w:t xml:space="preserve">第十四条 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本办法自发布之日起施行，原《安徽建筑工业学院品学兼优毕业生评选办法》（建院字〔</w:t>
            </w:r>
            <w:r>
              <w:rPr>
                <w:rFonts w:eastAsia="仿宋_GB2312;微软雅黑" w:cs="仿宋;宋体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微软雅黑" w:cs="仿宋;宋体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;微软雅黑" w:hAnsi="仿宋_GB2312;微软雅黑" w:cs="仿宋;宋体" w:eastAsia="仿宋_GB2312;微软雅黑"/>
                <w:bCs/>
                <w:color w:val="000000"/>
                <w:kern w:val="0"/>
                <w:sz w:val="32"/>
                <w:szCs w:val="32"/>
              </w:rPr>
              <w:t>号）同时废止，由就业工作处负责解释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b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7"/>
                <w:szCs w:val="27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徽建筑大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7"/>
                <w:szCs w:val="27"/>
              </w:rPr>
              <w:t>　　　　　　　　　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7"/>
                <w:szCs w:val="27"/>
              </w:rPr>
              <w:t>　打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7"/>
                <w:szCs w:val="27"/>
              </w:rPr>
              <w:t>: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晶          校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唐黎      共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75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3:00Z</dcterms:created>
  <dc:creator>Administrator</dc:creator>
  <dc:description/>
  <cp:keywords/>
  <dc:language>en-US</dc:language>
  <cp:lastModifiedBy>Administrator</cp:lastModifiedBy>
  <dcterms:modified xsi:type="dcterms:W3CDTF">2014-09-28T02:43:00Z</dcterms:modified>
  <cp:revision>1</cp:revision>
  <dc:subject/>
  <dc:title/>
</cp:coreProperties>
</file>