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1470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FF0000"/>
                <w:kern w:val="0"/>
                <w:sz w:val="84"/>
              </w:rPr>
              <w:t>安徽建筑大学文件</w:t>
            </w:r>
          </w:p>
        </w:tc>
      </w:tr>
      <w:tr>
        <w:trPr>
          <w:trHeight w:val="28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字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关于印发《安徽建筑大学学生先进集体、先进个人评选表彰办法》的通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校属各单位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《安徽建筑大学学生先进集体、先进个人评选表彰办法》已经校长办公会议审议通过，现予印发，请遵照执行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安徽建筑大学</w:t>
            </w:r>
          </w:p>
          <w:p>
            <w:pPr>
              <w:pStyle w:val="Normal"/>
              <w:widowControl/>
              <w:spacing w:lineRule="exact" w:line="560"/>
              <w:ind w:firstLine="448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安徽建筑大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学生先进集体、先进个人评选表彰办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第一章 总 则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一条 为全面贯彻党和国家的教育方针，鼓励广大学生德、智、体、美全面发展，培养社会主义事业的合格建设者和可靠接班人，结合学校实际，制定本办法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二条 先进集体、先进个人每学年评选表彰一次，评选遵循“民主、公开、公正、公平”的原则进行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三条 先进集体分为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先进班级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文明宿舍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四条 先进个人分为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十佳大学生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年度标兵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三好学生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优秀学生干部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五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品学兼优毕业生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六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单项先进个人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）道德修养先进个人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）学习进步先进个人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）创新创业先进个人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）文体活动先进个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第二章 评选条件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五条 先进班级条件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政治思想方面：全班同学积极要求进步，认真参加各种政治学习和思想教育活动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班委会工作方面：班委会按组织程序产生，班级组织健全，作风正派，在同学中有较高的威信，管理有序，班委会内部团结协作，与团支部合作较好，能积极组织同学开展精神文明建设活动和其他集体活动，能很好地完成学校、学院交办的各项任务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学风方面：学习风气浓厚，全班同学学习勤奋、学风严谨。学年内全班平均补考率不超过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5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，无考试作弊行为，无人受到学籍处理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生活方面：讲文明、讲卫生、讲礼貌，宿舍、专用教室、卫生责任区经常保持清洁整齐，全班宿舍在学年内检查中无不良记录。全班同学坚持体育锻炼，经常开展文体活动，身心健康，一年级班级早锻炼、晚自习出勤率不低于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9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五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纪律方面：全班同学都能自觉遵守法律法规和校规校纪，正确行使权利，弘扬正气，抵制歪风，学年内无刑事案件、无重大事故、无学生受处分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六条 文明宿舍条件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制度健全，宿舍实行宿舍长负责制，认真执行宿舍管理等有关规定和值日制度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整洁卫生，在学校、学院组织的各次卫生检查中表现优秀，爱护公物，宿舍内设施无人为损坏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安全防范意识强，不乱拉电线，不使用电炉、热得快等大功率电器及烘鞋宝、酒精炉等易燃器具，无外宿、留宿现象，无安全事故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宿舍成员文明守纪，尊敬师长，团结友爱，不打架斗殴，不赌博，不抽烟，不酗酒，学年内无人受违纪处分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五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学习气氛浓厚，学风优良，无人受到学籍处理，补考率低于全班水平，英语、计算机水平考试通过率和奖学金获得者比例高于全班平均水平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七条 十佳大学生和年度标兵条件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热爱社会主义祖国，拥护中国共产党的领导，政治立场坚定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（二）模范遵守法律法规和校规校纪，道德品质优良，诚实守信，作风正派，能够发挥表率作用，在校期间无受处分记录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学习勤奋，成绩优秀，学年内每学期均获校二等奖学金及以上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积极参加体育锻炼和集体活动，身心健康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五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十佳是指：爱国守法、学习勤奋、明礼诚信、团结友善、勤俭节约、敬业奉献、创新自强、进德弘毅、博学善建、身心健康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六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十佳大学生学年内综合素质测评排名和学业排名均位于班级前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5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，年度标兵学年内综合素质测评排名和学业排名均位于班级前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八条 三好学生条件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坚持正确的政治方向，热爱社会主义祖国，拥护中国共产党，积极要求进步，有优良的道德品质和文明的行为习惯，自觉遵守法律法规和学校规章制度，学年内无受处分记录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热爱所学专业，学习勤奋，成绩优秀，学年内综合素质测评成绩位于班级前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5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，善于学习，勇于创新，积极参加集体活动；    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积极参加体育锻炼和文娱活动，有健康的身体、良好的卫生习惯及心理素质，达到《国家体育锻炼标准》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九条 优秀学生干部条件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政治立场坚定，热爱社会主义祖国，拥护中国共产党，积极要求进步，作风正派，道德品质优良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讲文明、讲礼貌、讲卫生，尊敬师长，团结同学，积极参加社会工作和社会实践活动，在各项工作和集体活动中能起到骨干示范作用，坚持原则，敢于同不良现象作斗争，为广大同学所拥护和信任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学习勤奋，成绩优良，学年内综合素质测评成绩位于班级前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35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自觉遵守法律法规，带头执行高等学校学生行为准则和学校规章制度，学年内无受处分记录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五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学年内担任学生干部，能积极主动、热心周到地为同学服务，积极协助辅导员做好班级工作，认真完成各项工作任务，发挥模范带头作用，有较强的组织协调能力，工作成绩突出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 xml:space="preserve">第十条 品学兼优毕业生条件 见《安徽建筑大学品学兼优毕业生评选办法》。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十一条 单项先进个人条件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基本条件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、德育方面：热爱社会主义祖国、热爱中国共产党、热爱人民，政治上积极要求进步，道德品质优良，自觉遵守高等学校学生行为准则和学校各项规章制度，关心集体，团结同学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、智育方面：热爱所学专业，学习勤奋，能较好地完成规定的各项学习任务，成绩良好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、体育方面：坚持体育锻炼，积极参加各项体育活动，身心健康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、美育方面：积级参加校园精神文明建设和校园文化建设等各项活动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具体要求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、道德修养先进个人：积极要求进步，具有较高的道德规范和品质修养，热爱集体，乐于奉献，为精神文明建设和美化净化校园环境作出较大贡献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、学习进步先进个人：勤奋学习，学年内班级综合素质测评排名进步名次最多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、创新创业先进个人：积极创新，开拓进取，多次参加社会实践和志愿服务等工作，表现突出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、文体活动先进个人：积极参加各项文体活动，在文体方面有一定的特长，在各项文体活动中取得较好成绩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第三章 评选比例及办法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十二条 先进集体评选比例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先进班级比例为不超过全校班级数的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0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，各学院按比例分配名额，不足一个的学院按一个申报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文明宿舍比例为全校宿舍数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5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十三条 先进个人评选比例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年度标兵比例不超过学院学生数的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0.15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，不足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人的学院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人申报；十佳大学生在年度标兵的基础上，每个学院择优推选评定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人，十佳大学生称号学生在校期间只授予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次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三好学生比例不超过班级学生数的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8%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优秀学生干部原则上每班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名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省级品学兼优毕业生比例， 见《安徽建筑大学品学兼优毕业生评选办法》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五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单项先进个人每班每个单项评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名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十四条 先进集体、三好学生、年度标兵、优秀学生干部、各类积极分子评选由各学院按照比例等额推荐，学生处进行审核、考查和评定；十佳大学生由学生个人申请，填表并提供相应材料，各学院审核推荐，学生处对各学院提交的评选材料综合评审，报学校学生工作指导委员会批准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十五条 先进集体、先进个人评选表彰遵循以下程序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一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班级评议：各班级在辅导员的指导下，对照评选标准，按照规定比例，经民主评议，初步确定参评的先进集体和先进个人名单，认真填写相关表格，并附上相关材料，经辅导员签字确认后报学院审核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二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学院审核公示：各学院应严格按照评选标准和评选比例，认真审核、汇总，并在学院内进行公示，公示五个工作日无异议后报学生处审核；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学校审批：学生处认真审核、汇总，报学生工作指导委员会审批，行文表彰，颁发荣誉证书，给予一定物质奖励，并将相关材料载入学生个人档案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第四章 附 则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第十六条 本办法自发布之日起施行，由学生处负责解释。原《安徽建筑工业学院学生先进集体、先进个人评选表彰办法》（“建院字〔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2006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〕</w:t>
            </w: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号”）同时废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筑大学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　　　　　　　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75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打印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: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晶          校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令宇      共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75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9:00Z</dcterms:created>
  <dc:creator>Administrator</dc:creator>
  <dc:description/>
  <cp:keywords/>
  <dc:language>en-US</dc:language>
  <cp:lastModifiedBy>Administrator</cp:lastModifiedBy>
  <dcterms:modified xsi:type="dcterms:W3CDTF">2014-07-16T07:52:00Z</dcterms:modified>
  <cp:revision>1</cp:revision>
  <dc:subject/>
  <dc:title/>
</cp:coreProperties>
</file>