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省级政府采购项目需求论证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采购人：（单位公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19"/>
        <w:gridCol w:w="3420"/>
      </w:tblGrid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价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部门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需求论证内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符合政府采购法律法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属于政府采购政策扶持范围，包括是否体现鼓励使用本国产品，实现节约能源、保护环境，扶持不发达地区和少数民族地区，促进中小企业、监狱企业发展等目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购需求是否完整、明确，体现公平竞争的原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采购数量、采购标的功能标准、性能标准、材质标准、安全标准、服务标准以及是否有法律法规规定的强制性标准；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5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需求论证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签字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部门参加人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签字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签字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2:00Z</dcterms:created>
  <dc:creator>han</dc:creator>
  <dc:description/>
  <dc:language>en-US</dc:language>
  <cp:lastModifiedBy>Administrator</cp:lastModifiedBy>
  <cp:lastPrinted>2016-04-06T10:09:00Z</cp:lastPrinted>
  <dcterms:modified xsi:type="dcterms:W3CDTF">2016-09-13T05:15:22Z</dcterms:modified>
  <cp:revision>2</cp:revision>
  <dc:subject/>
  <dc:title>安徽建筑大学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