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安徽建筑大学研究生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-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1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-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学期期末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highlight w:val="none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考试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34"/>
        <w:gridCol w:w="4144"/>
        <w:gridCol w:w="1598"/>
      </w:tblGrid>
      <w:tr>
        <w:trPr>
          <w:trHeight w:val="5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时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院</w:t>
            </w:r>
            <w:r>
              <w:rPr>
                <w:rStyle w:val="StrongEmphasis"/>
                <w:rFonts w:eastAsia="none;Segoe Print" w:cs="none;Segoe Print" w:ascii="none;Segoe Print" w:hAnsi="none;Segoe Print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Style w:val="StrongEmphasis"/>
                <w:rFonts w:ascii="none;Segoe Print" w:hAnsi="none;Segoe Print" w:cs="none;Segoe Print" w:eastAsia="none;Segoe Print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英语阅读（上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01-20203301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106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41-20203301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1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81-20203301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02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193301121-2020330113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01-20203303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04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22-202033030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193303062-202033030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理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7001-20203307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1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理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7006-202033070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经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4001-20203304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经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4016-20203304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19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经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4056-2020330407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材化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6001-20203306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20</w:t>
            </w:r>
          </w:p>
        </w:tc>
      </w:tr>
      <w:tr>
        <w:trPr>
          <w:trHeight w:val="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材化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6027-2020330604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1001-20203311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21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1027-202033110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05-202033050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3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53-20203305085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机电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0001-20203310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30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机电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10011-20203310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4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建规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2001-20203302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C20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建规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2041-20203302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C40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建规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2081-20203302107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C50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信学院北区学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材化学院北区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D402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艺术学院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A406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中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日 上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-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01-20203301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106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41-20203301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1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81-20203301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02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193301121-2020330113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01-20203303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04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22-202033030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193303062-202033030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理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7001-20203307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1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理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7006-202033070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经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4001-20203304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经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4016-20203304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19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经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4056-2020330407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材化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6001-20203306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20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材化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6027-2020330604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1001-20203311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21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1027-202033110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05-202033050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3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南区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53-2020330508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机电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0001-20203310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30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机电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10011-20203310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4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建规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2001-20203302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D110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建规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2041-20203302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D116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建规学院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2081-2020330210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信学院北区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5001-20203305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F1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电信学院北区：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03305032-2020330508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材化学院北区学生、艺术学院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北区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F61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矩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01-202033010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11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48-202033010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1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93-202033011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120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193301133-20203301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122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01-202033030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0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49-20203303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95-202033030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理学院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0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01-20203305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1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51-20203305085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机电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0042-20203310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机电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10001-202033100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20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数理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日 上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-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01-202033010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1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050-202033010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120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土木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1100-20203301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05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环能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3017-2020330309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理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7001-20203307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0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理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7021-20203307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0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12-202033050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17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信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5052-20203305085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材化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6020-20203306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18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材化学院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03306026-2020330604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机电学院学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逸夫楼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考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在考场按照学号“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型依次就座，不得随意调换位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考场有两个及以上学院的，分区按学号就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考生在考场内不得携带和使用手机等通讯工具和具有存储、编辑、查询功能的电子用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否则按照考试有关规定进行严肃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重修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考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请准时参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各考场考试名单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ce</dc:creator>
  <dc:description/>
  <dc:language>en-US</dc:language>
  <cp:lastModifiedBy>可乐</cp:lastModifiedBy>
  <cp:lastPrinted>2020-01-02T11:04:00Z</cp:lastPrinted>
  <dcterms:modified xsi:type="dcterms:W3CDTF">2020-12-24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