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运动员参加体育比赛承诺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为公平、公正、安全、顺利地完成羽毛球比赛工作，我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需严格遵守竞赛规程及各项纪律要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本人身体健康，没有不适合参加比赛的疾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本人经常参加所报项目的训练，适合参加所报项目的比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赛前已经购买了包括体育比赛保险责任的人身意外伤害保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没有冒名顶替等违反参赛资格的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若有违反以上内容，愿承担相应的责任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签名请用楷体字填写，务必清晰可辨）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参赛运动员签名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</w:p>
    <w:p>
      <w:pPr>
        <w:pStyle w:val="Normal"/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参赛学院：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参赛项目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35:00Z</dcterms:created>
  <dc:creator>IMPACT</dc:creator>
  <dc:description/>
  <cp:keywords/>
  <dc:language>en-US</dc:language>
  <cp:lastModifiedBy>陈</cp:lastModifiedBy>
  <dcterms:modified xsi:type="dcterms:W3CDTF">2022-10-14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7A8661B06444C857429D0D21CC328</vt:lpwstr>
  </property>
  <property fmtid="{D5CDD505-2E9C-101B-9397-08002B2CF9AE}" pid="3" name="KSOProductBuildVer">
    <vt:lpwstr>2052-11.1.0.12358</vt:lpwstr>
  </property>
</Properties>
</file>