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校基层教学组织标准化与示范建设评审结果（一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24"/>
        <w:gridCol w:w="5210"/>
        <w:gridCol w:w="1426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教学组织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能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与社会保障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测绘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能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能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能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热能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实验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第一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第二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素质教育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课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网中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教学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研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桥与桥梁工程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校基本教学活动示范创建评审结果（二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3"/>
        <w:gridCol w:w="1541"/>
        <w:gridCol w:w="3416"/>
        <w:gridCol w:w="1791"/>
      </w:tblGrid>
      <w:tr>
        <w:trPr>
          <w:trHeight w:val="6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教学活动（示范课名称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大丽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钢结构</w:t>
              </w:r>
            </w:hyperlink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华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工程力学</w:t>
              </w:r>
            </w:hyperlink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学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洁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植物基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总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原料与助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璟焱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简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贝贝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3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坤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与开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  <w:tr>
        <w:trPr>
          <w:trHeight w:val="65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瑞瑞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ascii="宋体;SimSun" w:hAnsi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1.0.10/ec/C155/Index.htm" TargetMode="External"/><Relationship Id="rId3" Type="http://schemas.openxmlformats.org/officeDocument/2006/relationships/hyperlink" Target="http://219.231.0.10/ec/C207/zcr-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6:00Z</dcterms:created>
  <dc:creator>Administrator</dc:creator>
  <dc:description/>
  <cp:keywords/>
  <dc:language>en-US</dc:language>
  <cp:lastModifiedBy>张玉波</cp:lastModifiedBy>
  <dcterms:modified xsi:type="dcterms:W3CDTF">2020-05-11T07:00:00Z</dcterms:modified>
  <cp:revision>4</cp:revision>
  <dc:subject/>
  <dc:title>安徽建筑大学“双基”建设考核结果统计表（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