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val="en-US" w:eastAsia="zh-CN"/>
        </w:rPr>
        <w:t>十佳阅读推广空间”推荐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郑能量✨</cp:lastModifiedBy>
  <cp:lastPrinted>2021-11-04T19:35:00Z</cp:lastPrinted>
  <dcterms:modified xsi:type="dcterms:W3CDTF">2025-01-13T06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NTMzMjY4MDljMWE0NjEwMjc4MjlmMGY2Y2MwMWYiLCJ1c2VySWQiOiIyNDc1NjQ4MDUifQ==</vt:lpwstr>
  </property>
  <property fmtid="{D5CDD505-2E9C-101B-9397-08002B2CF9AE}" pid="5" name="commondata">
    <vt:lpwstr>commondata</vt:lpwstr>
  </property>
</Properties>
</file>